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VI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ordinátor BOZP 2022 VI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514321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3332067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2269431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účastník řízení čestně prohlašuje, že není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8062607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0170097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3811892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VI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86885144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83971956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697459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09570563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96637180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80733737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71432999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4880361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2707183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49608250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5584450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0282266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30501124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36384142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18863306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7500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4212e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4212ef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0F6919"/>
    <w:rsid w:val="00194723"/>
    <w:rsid w:val="001D60E3"/>
    <w:rsid w:val="00303118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B36A64"/>
    <w:rsid w:val="00C02913"/>
    <w:rsid w:val="00C230DB"/>
    <w:rsid w:val="00C274D1"/>
    <w:rsid w:val="00CC01D3"/>
    <w:rsid w:val="00CD0225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8FD4C-D56D-480D-A077-AAD588493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3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dcterms:modified xsi:type="dcterms:W3CDTF">2022-05-26T12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