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44" w:topFromText="0" w:vertAnchor="page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Výzva 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 PODÁNÍ NABÍDKY A K PROKÁZÁNÍ SPLNĚNÍ KVALIFIKACE VE VEŘEJNÉ ZAKÁZCE MALÉHO ROZSAHU DLE ZÁKONA Č. 137/2006 SB., O VEŘEJNÝCH ZAKÁZKÁCH, VE ZNĚNÍ POZDĚJŠÍCH PŘEDPISŮ 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Identifikační údaje veřejného zadavatele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Zadavatel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Vyšší odborná škola a Střední škola veterinární, zemědělská a zdravotnická Třebíč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0" w:before="240" w:after="60"/>
              <w:jc w:val="both"/>
              <w:outlineLvl w:val="2"/>
              <w:rPr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řebíč, Žižkova 50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IČ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4184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Zastoupený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NDr. Miroslavem Dočkalem, ředitelem</w:t>
            </w:r>
          </w:p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.: +420 568 610 154, e-mail: dockal@szstrebic.cz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Informace o druhu a předmětu veřejné zakázky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708"/>
        <w:gridCol w:w="5386"/>
      </w:tblGrid>
      <w:tr>
        <w:trPr>
          <w:trHeight w:val="315" w:hRule="atLeast"/>
        </w:trPr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left="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Název veřejné zakázky: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left="79" w:hanging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ní výpočetní techniky a software pro výuku pro Vyšší odbornou školu a Střední školu veterinární, zemědělskou a zdravotnickou Třebíč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240"/>
              <w:ind w:left="96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Druh zadávacího řízení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79" w:hanging="0"/>
              <w:jc w:val="both"/>
              <w:outlineLvl w:val="2"/>
              <w:rPr>
                <w:color w:val="000000"/>
              </w:rPr>
            </w:pPr>
            <w:r>
              <w:rPr/>
              <w:t>Zakázka malého rozsahu zadávaná mimo režim zákona č. 137/2006 Sb., o veřejných zakázkách v platném znění (dále jen „zákon“)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left="95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Druh veřejné zakázky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left="95" w:hanging="0"/>
              <w:jc w:val="both"/>
              <w:outlineLvl w:val="2"/>
              <w:rPr/>
            </w:pPr>
            <w:r>
              <w:rPr>
                <w:color w:val="000000"/>
              </w:rPr>
              <w:t>Veřejná zakázka na dodávky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left="95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Datum vyhlášení zakázky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hůta a místo pro podání nabídek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hůta - do 17.12.2013 do 12 hod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ísto – Vyšší odborná škola a Střední škola veterinární, zemědělská a zdravotnická Třebíč, kancelář školy, slečna Mgr. Šimoníková, paní Láníková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ředmět veřejné zakázky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ředmětem plnění veřejné zakázky je dodání dvou sestav výpočetní techniky a software pro výuku dle specifikace uvedené v příloze č. 5 této Výzvy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Úvodní ustanoven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Předmět poptávkového řízení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valifikační předpoklad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Hodnotící kritéria a hodnocení nabídek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Lhůta, po kterou jsou uchazeči svými nabídkami vázáni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Lhůta splněn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adávací podmínk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Obsah a forma nabídk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Místo a lhůta pro podání nabídek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Vyloučení nabídek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Uzavření smlouv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rušení poptávkového řízen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ávazná ustanovení smlouvy</w:t>
      </w:r>
    </w:p>
    <w:p>
      <w:pPr>
        <w:pStyle w:val="ListParagraph"/>
        <w:ind w:left="319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Příloha č. 1: </w:t>
        <w:tab/>
        <w:tab/>
        <w:t xml:space="preserve">       Krycí list nabídky</w:t>
      </w:r>
    </w:p>
    <w:p>
      <w:pPr>
        <w:pStyle w:val="Normal"/>
        <w:ind w:firstLine="360"/>
        <w:jc w:val="both"/>
        <w:rPr/>
      </w:pPr>
      <w:r>
        <w:rPr/>
        <w:t xml:space="preserve">Příloha č. 2: </w:t>
        <w:tab/>
        <w:tab/>
        <w:t xml:space="preserve">       Čestné prohlášení</w:t>
      </w:r>
    </w:p>
    <w:p>
      <w:pPr>
        <w:pStyle w:val="Normal"/>
        <w:ind w:firstLine="360"/>
        <w:jc w:val="both"/>
        <w:rPr/>
      </w:pPr>
      <w:r>
        <w:rPr/>
        <w:t xml:space="preserve">Příloha č. 3: </w:t>
        <w:tab/>
        <w:tab/>
        <w:t xml:space="preserve">       Vzor smlouvy</w:t>
      </w:r>
    </w:p>
    <w:p>
      <w:pPr>
        <w:pStyle w:val="Normal"/>
        <w:ind w:firstLine="360"/>
        <w:jc w:val="both"/>
        <w:rPr/>
      </w:pPr>
      <w:r>
        <w:rPr/>
        <w:t>Příloha č. 4:</w:t>
        <w:tab/>
        <w:tab/>
        <w:t xml:space="preserve">       Nabídková tabulka </w:t>
      </w:r>
    </w:p>
    <w:p>
      <w:pPr>
        <w:pStyle w:val="Normal"/>
        <w:ind w:firstLine="360"/>
        <w:jc w:val="both"/>
        <w:rPr/>
      </w:pPr>
      <w:r>
        <w:rPr/>
        <w:t>Příloha č. 5:</w:t>
        <w:tab/>
        <w:tab/>
        <w:t xml:space="preserve">       Specifikace požadovanéh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Cs/>
        </w:rPr>
      </w:pPr>
      <w:r>
        <w:rPr>
          <w:bCs/>
        </w:rPr>
        <w:t>Nejvýše přípustná nabídková cena veřejné zakázky je 80.000,- Kč včetně DP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bCs/>
        </w:rPr>
      </w:pPr>
      <w:r>
        <w:rPr>
          <w:bCs/>
        </w:rPr>
        <w:t>Předpokládaná hodnota zakázky odpovídá maximální nabídkové ceně zakázky. Jakékoliv překročení výše nabídkové ceny za plnění veřejné zakázky vymezené v zadávacích podmínkách zadavatel nepřipouš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Identifikační údaje zadavatele: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6"/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Název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Vyšší odborná škola a Střední škola veterinární, zemědělská a zdravotnická Třebí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Sídlo (příp. doručovací adresa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color w:val="000000"/>
              </w:rPr>
              <w:t>Třebíč, Žižkova 505, PSČ 674 0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color w:val="000000"/>
              </w:rPr>
              <w:t>6041846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color w:val="000000"/>
              </w:rPr>
              <w:t>Komerční banka,a.s., pobočka Třebí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Číslo úč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color w:val="000000"/>
              </w:rPr>
              <w:t>6616410267/01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Kontaktní osoba zadavat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NDr. Miroslav Dočkal,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+420 568 610 154,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e-mail: dockal@szstrebic.cz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ředmět poptávkového řízení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 xml:space="preserve">    </w:t>
      </w:r>
      <w:r>
        <w:rPr>
          <w:bCs/>
        </w:rPr>
        <w:t>2.1. Předmětem poptávkového řízení je dodání dvou sestav výpočetní techniky a software pro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ab/>
        <w:t xml:space="preserve">       výuku.  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ab/>
        <w:t xml:space="preserve">        Z tohoto důvodu se jedná o ucelené řešení dodávky včetně licencí, které budou dodány 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 xml:space="preserve">           </w:t>
      </w:r>
      <w:r>
        <w:rPr>
          <w:bCs/>
        </w:rPr>
        <w:t>na adresu zadavatele, namontovány, nainstalovány a připraveny k následnému spuštění.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ab/>
        <w:t xml:space="preserve">        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Cs/>
        </w:rPr>
      </w:pPr>
      <w:r>
        <w:rPr>
          <w:bCs/>
        </w:rPr>
        <w:t xml:space="preserve">2.2. Bližší identifikace se nachází v příloze č. 5 této výzvy.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1"/>
        <w:rPr>
          <w:bCs/>
        </w:rPr>
      </w:pPr>
      <w:r>
        <w:rPr>
          <w:bCs/>
        </w:rPr>
        <w:t>Uchazeč je  povinen splnit beze zbytku všechny požadavky dle podrobného popisu a technických parametrů viz. příloha č. 5 této výzvy. Pokud nebude některý z bodu splněn, bude uchazeč vyřazen ze soutěže.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283"/>
        <w:jc w:val="both"/>
        <w:rPr/>
      </w:pPr>
      <w:r>
        <w:rPr/>
        <w:tab/>
        <w:t>Uchazeč je povinen do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kopii výpisu z obchodního rejstříku, je-li do tohoto rejstříku zapsán a kopii živnostenského listu opravňujícího k provádění požadovaných činností;</w:t>
      </w:r>
    </w:p>
    <w:p>
      <w:pPr>
        <w:pStyle w:val="Normal"/>
        <w:numPr>
          <w:ilvl w:val="0"/>
          <w:numId w:val="2"/>
        </w:numPr>
        <w:ind w:left="709" w:hanging="169"/>
        <w:jc w:val="both"/>
        <w:rPr/>
      </w:pPr>
      <w:r>
        <w:rPr/>
        <w:t>čestné prohlášení, které obsahuje příloha č. 2 této výzvy, podepsané oprávněnou oso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Hodnotící kritéria a způsob hodnocení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Po vyloučení nabídek, které neodpovídají této výzvě, se transparentně a nediskriminačně provede výběr ze zbývajících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Kritériem hodnocení nabídek je nejnižší nabídková cen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Zadavatel požaduje, aby uchazeči vyplnili přílohu č. 4 této výzvy (nabídková tabulka) a zároveň uvedli celkovou cenu za plnění této veřejné zakázky v krycím listě nabídky, který tvoří přílohu č. 1 této výzv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Hodnocena bude celková cena za plnění této veřejné zakázky bez DP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hůta, po kterou jsou uchazeči svými nabídkami vázán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ind w:left="432" w:hanging="432"/>
        <w:jc w:val="both"/>
        <w:rPr/>
      </w:pPr>
      <w:r>
        <w:rPr/>
        <w:t>Uchazeči jsou svými nabídkami vázáni do 31.3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/>
        <w:t>Vítěz poptávkového řízení je svou nabídkou vázán do doby uzavření smlouv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hůta plnění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ind w:left="432" w:hanging="432"/>
        <w:jc w:val="both"/>
        <w:rPr>
          <w:b/>
          <w:b/>
        </w:rPr>
      </w:pPr>
      <w:r>
        <w:rPr/>
        <w:t>Požadované dodávky budou prováděny v období:</w:t>
      </w:r>
      <w:r>
        <w:rPr>
          <w:b/>
        </w:rPr>
        <w:t xml:space="preserve"> bezprostředně po uzavření smlouvy na základě dohody s uchazeč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40" w:hanging="540"/>
        <w:jc w:val="both"/>
        <w:rPr>
          <w:b/>
          <w:b/>
        </w:rPr>
      </w:pPr>
      <w:r>
        <w:rPr/>
        <w:t>Předpokládaný termín zahájení plněn</w:t>
      </w:r>
      <w:bookmarkStart w:id="0" w:name="_GoBack"/>
      <w:bookmarkEnd w:id="0"/>
      <w:r>
        <w:rPr/>
        <w:t xml:space="preserve">í veřejné zakázky: </w:t>
      </w:r>
      <w:r>
        <w:rPr>
          <w:b/>
        </w:rPr>
        <w:t>bezprostředně po uzavření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Zadávací podmínk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chazeči jsou povinni do 14 dnů ohlásit zadavateli změny, které nastaly po podání jeho nabídky, a které se dotýkají údajů požadovaných zadavatelem při prokazování kvalifik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Obsah a forma nabídek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abídka musí být členěna do samostatných částí, označených shodně s touto zadávací dokumentací a musí být předložena ve dvou paré – </w:t>
      </w:r>
      <w:r>
        <w:rPr>
          <w:b/>
        </w:rPr>
        <w:t>jedno paré</w:t>
      </w:r>
      <w:r>
        <w:rPr/>
        <w:t xml:space="preserve"> originál a </w:t>
      </w:r>
      <w:r>
        <w:rPr>
          <w:b/>
        </w:rPr>
        <w:t>druhé paré</w:t>
      </w:r>
      <w:r>
        <w:rPr/>
        <w:t xml:space="preserve"> kopie originálu podepsané oprávněnou osob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bídka musí být před vložením do obálky upravena a chráněna proti manipulaci s jednotlivými listy, např.: provázáním s razítkem, datem a podpisem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Část č. 1 – Základní údaje o nabíd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Tato část nabídky musí obsahovat: 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vyplněný krycí list nabídky;</w:t>
      </w:r>
    </w:p>
    <w:p>
      <w:pPr>
        <w:pStyle w:val="Normal"/>
        <w:numPr>
          <w:ilvl w:val="0"/>
          <w:numId w:val="1"/>
        </w:numPr>
        <w:ind w:left="426" w:firstLine="114"/>
        <w:jc w:val="both"/>
        <w:rPr/>
      </w:pPr>
      <w:r>
        <w:rPr/>
        <w:t>doklady o prokázání kvalifikačních předpokladů (dle bodu 3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Část č. 2 – Cenová nabídka</w:t>
      </w:r>
    </w:p>
    <w:p>
      <w:pPr>
        <w:pStyle w:val="Normal"/>
        <w:ind w:left="540" w:hanging="0"/>
        <w:jc w:val="both"/>
        <w:rPr/>
      </w:pPr>
      <w:r>
        <w:rPr/>
        <w:t>Tato část nabídky musí obsahovat vyplněnou tabulku dle přílohy č. 4 této výzvy.</w:t>
      </w:r>
    </w:p>
    <w:p>
      <w:pPr>
        <w:pStyle w:val="Normal"/>
        <w:ind w:hanging="294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Část č. 3 – Návrh smlouvy </w:t>
      </w:r>
    </w:p>
    <w:p>
      <w:pPr>
        <w:pStyle w:val="Normal"/>
        <w:ind w:left="540" w:hanging="0"/>
        <w:jc w:val="both"/>
        <w:rPr/>
      </w:pPr>
      <w:r>
        <w:rPr/>
        <w:t>Tato část nabídky musí obsahovat řádně vyplněnou smlouvu, která se nachází v příloze č. 3 této výzvy. Smlouva musí být podepsána osobou oprávněnou jednat za společnos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bídka včetně všech součástí bude v českém jazyce a veškeré uváděné finanční objemy musí být uvedeny v české měně. </w:t>
      </w:r>
    </w:p>
    <w:p>
      <w:pPr>
        <w:pStyle w:val="Normal"/>
        <w:ind w:left="540" w:hanging="0"/>
        <w:jc w:val="both"/>
        <w:rPr/>
      </w:pPr>
      <w:r>
        <w:rPr/>
        <w:t>Nabídka nebude obsahovat přepisy a opravy, které by mohli uvést zadavatele v omy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Místo a lhůta pro podání nabídek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ísto pro podání nabídek: Vyšší odborná škola a Střední škola veterinární, zemědělská a zdravotnická Třebíč, Žižkova 505, Třebíč, PSČ 674 23, kancelář školy, slečna Mgr. Šimoníková, paní Lán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hůta pro doručení nabídek začíná dne 10.12.2013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Lhůta pro doručení nabídek končí dne  </w:t>
      </w:r>
      <w:r>
        <w:rPr>
          <w:b/>
        </w:rPr>
        <w:t>17.12.2013 ve 12:00 hodin.</w:t>
      </w:r>
    </w:p>
    <w:p>
      <w:pPr>
        <w:pStyle w:val="Normal"/>
        <w:ind w:left="540" w:hanging="0"/>
        <w:jc w:val="both"/>
        <w:rPr/>
      </w:pPr>
      <w:r>
        <w:rPr/>
        <w:t>Nabídky budou otevřeny 17.12.2013 ve 13:00 hodin v sídle zadavatele. Otevírání obálek je neveřejné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a nabídku doručenou ve lhůtě pro podání nabídek se považuje taková nabídka, která je doručena a fyzicky převzata zadavatelem do ukončení lhůty pro podání nabídek. Nabídky, které budou doručeny po tomto dni a hodině, nebudou brány v úvah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 xml:space="preserve">Nabídku předkládejte v uzavřené obálce opatřené výrazným nápisem </w:t>
      </w:r>
      <w:r>
        <w:rPr>
          <w:b/>
        </w:rPr>
        <w:t>„Poptávkové řízení“</w:t>
      </w:r>
      <w:r>
        <w:rPr/>
        <w:t xml:space="preserve">. Na uzavření musí být obálka s nabídkou opatřena razítky, popř. podpisem uchazeče a dále na obálce uveďte </w:t>
      </w:r>
      <w:r>
        <w:rPr>
          <w:b/>
        </w:rPr>
        <w:t>NEOTVÍRAT</w:t>
      </w:r>
      <w:r>
        <w:rPr/>
        <w:t xml:space="preserve"> a název poptávkového řízení </w:t>
      </w:r>
      <w:r>
        <w:rPr>
          <w:b/>
        </w:rPr>
        <w:t xml:space="preserve">„ </w:t>
      </w:r>
      <w:r>
        <w:rPr>
          <w:b/>
          <w:color w:val="000000"/>
        </w:rPr>
        <w:t>Dodání výpočetní techniky a software pro výuku pro Vyšší odbornou školu a Střední školu veterinární, zemědělskou a zdravotnickou Třebíč“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Způsob dodání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oštou na výše uvedenou adresu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- osobně zadavateli jen proti potvrzení přijetí nabídky v pracovní dny od 08:00 do 15:00         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hodi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ři převzetí bude nabídka zapsána do seznamu doručených nabídek a opatřena pořadovým číslem, datem a časovým údajem převze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davatel má právo vyřadit takové nabídky z poptávkového řízení, které nebudou označeny dle bodu 9.4 tohoto poptávkového řízení nebo ty, které budou poškozeny tak, že se z nich obsah dá vyjmo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Vylouč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 poptávkového řízení budou vyloučeny nabídky: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předložené po lhůtě pro doručení nabídek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obsahově nekompletní vzhledem k bodu „8“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nesplňující požadavky podle zadání poptávkového řízení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uchazečů, kteří uvedli v nabídce nepravdivé úd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yloučené nabídky se nevyhodnocují a neposu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chazeče, jejichž nabídky byly vyloučeny, informuje zadavatel bezodklad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bídky, které byly vyloučeny, se uchazečům nevrací a zůstanou u zadavatele jako doklad o průběhu a hodnocení poptávkového řízení. Zadavatel může použít podklady a informace v nich uvedené výhradně k vyhodnoce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Uzavře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lněním podmínek poptávkového řízení nevzniká uchazeči nárok pro přijetí nabídky, ani pro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končením poptávkového řízení a oznámením výsledku nevznikne automaticky smluvní vztah. Zadavatel si vyhrazuje právo dále jednat o nápln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Zrušení poptávkového 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davatel si vyhrazuje právo poptávkové řízení kdykoli zrušit a to i bez udání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davatel si vyhrazuje právo v průběhu poptávkového řízení změnit, upřesnit nebo doplnit podmínky poptávkového řízení, a to písemně a všem účastníkům poptávkového řízení shodně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davatel si vyhrazuje právo odmítnout všechny předložen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Závazná ustanovení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chazeč je povinen předložit návrhu smlouvy ve znění, které tvoří přílohy č.3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davatel neakceptuje žádné změny smlouvy uchazečem. Pokud uchazeč provede ve smlouvě jakékoliv změny, zakládá toto jednání důvod pro vyloučení uchazeč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 případě rozporů mezi údaji v krycím listu a předloženém návrhu smlouvy má vždy přednost znění uvedené v návr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řebíči dne:        9.12.2013       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______________________________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RNDr. Miroslav Dočkal</w:t>
      </w:r>
    </w:p>
    <w:p>
      <w:pPr>
        <w:pStyle w:val="Normal"/>
        <w:ind w:left="5664" w:hanging="0"/>
        <w:jc w:val="center"/>
        <w:rPr>
          <w:b/>
          <w:b/>
          <w:u w:val="single"/>
        </w:rPr>
      </w:pPr>
      <w:r>
        <w:rPr>
          <w:color w:val="000000"/>
        </w:rPr>
        <w:t>statutární zástup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0"/>
        <w:szCs w:val="20"/>
      </w:rPr>
      <w:tab/>
      <w:t xml:space="preserve">Stra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7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(celkem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7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)</w:t>
    </w:r>
  </w:p>
  <w:p>
    <w:pPr>
      <w:pStyle w:val="Footer"/>
      <w:rPr>
        <w:rStyle w:val="Pagenumber"/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  <w:rFonts w:cs="Calibri" w:ascii="Calibri" w:hAnsi="Calibri"/>
        <w:sz w:val="20"/>
        <w:szCs w:val="20"/>
      </w:rPr>
      <w:tab/>
    </w: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.1.2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.1.2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3"/>
      <w:numFmt w:val="decimal"/>
      <w:lvlText w:val="%3.1.2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13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95" w:hanging="28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f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a61d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6e1bf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a61d7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6e1bfb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b364a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364a5"/>
    <w:rPr>
      <w:rFonts w:ascii="Arial" w:hAnsi="Arial"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364a5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b364a5"/>
    <w:rPr>
      <w:rFonts w:eastAsia="Times New Roman"/>
      <w:sz w:val="22"/>
      <w:szCs w:val="22"/>
      <w:lang w:val="cs-CZ" w:eastAsia="en-US" w:bidi="ar-SA"/>
    </w:rPr>
  </w:style>
  <w:style w:type="character" w:styleId="Annotationreference">
    <w:name w:val="annotation reference"/>
    <w:basedOn w:val="DefaultParagraphFont"/>
    <w:uiPriority w:val="99"/>
    <w:qFormat/>
    <w:rsid w:val="00b364a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364a5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364a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364a5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364a5"/>
    <w:pPr>
      <w:widowControl w:val="false"/>
      <w:jc w:val="both"/>
    </w:pPr>
    <w:rPr>
      <w:rFonts w:ascii="Arial" w:hAnsi="Arial"/>
      <w:sz w:val="20"/>
      <w:szCs w:val="20"/>
      <w:lang w:eastAsia="ar-SA"/>
    </w:rPr>
  </w:style>
  <w:style w:type="paragraph" w:styleId="List">
    <w:name w:val="List"/>
    <w:basedOn w:val="Normal"/>
    <w:uiPriority w:val="99"/>
    <w:rsid w:val="00b364a5"/>
    <w:pPr>
      <w:ind w:left="283" w:hanging="283"/>
    </w:pPr>
    <w:rPr>
      <w:rFonts w:ascii="Arial" w:hAnsi="Arial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364a5"/>
    <w:pPr>
      <w:spacing w:before="280" w:after="280"/>
    </w:pPr>
    <w:rPr>
      <w:lang w:eastAsia="ar-SA"/>
    </w:rPr>
  </w:style>
  <w:style w:type="paragraph" w:styleId="Normalodsazene" w:customStyle="1">
    <w:name w:val="normalodsazene"/>
    <w:basedOn w:val="Normal"/>
    <w:uiPriority w:val="99"/>
    <w:qFormat/>
    <w:rsid w:val="00b364a5"/>
    <w:pPr>
      <w:spacing w:before="280" w:after="280"/>
    </w:pPr>
    <w:rPr>
      <w:sz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99"/>
    <w:qFormat/>
    <w:rsid w:val="00b364a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AOdstavec" w:customStyle="1">
    <w:name w:val="AA_Odstavec"/>
    <w:basedOn w:val="Normal"/>
    <w:uiPriority w:val="99"/>
    <w:qFormat/>
    <w:rsid w:val="00b364a5"/>
    <w:pPr>
      <w:widowControl w:val="false"/>
      <w:ind w:left="567" w:hanging="0"/>
      <w:jc w:val="both"/>
    </w:pPr>
    <w:rPr>
      <w:rFonts w:ascii="Georgia" w:hAnsi="Georgia"/>
      <w:iCs/>
      <w:sz w:val="22"/>
      <w:szCs w:val="22"/>
      <w:lang w:eastAsia="en-US"/>
    </w:rPr>
  </w:style>
  <w:style w:type="paragraph" w:styleId="AAodsazen" w:customStyle="1">
    <w:name w:val="AA_odsazení"/>
    <w:basedOn w:val="Normal"/>
    <w:uiPriority w:val="99"/>
    <w:qFormat/>
    <w:rsid w:val="00b364a5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qFormat/>
    <w:rsid w:val="00b364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64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364a5"/>
    <w:pPr/>
    <w:rPr>
      <w:rFonts w:ascii="Tahoma" w:hAnsi="Tahoma" w:cs="Tahoma"/>
      <w:sz w:val="16"/>
      <w:szCs w:val="16"/>
    </w:rPr>
  </w:style>
  <w:style w:type="paragraph" w:styleId="Aodsazen" w:customStyle="1">
    <w:name w:val="A_odsazení"/>
    <w:basedOn w:val="Normal"/>
    <w:uiPriority w:val="99"/>
    <w:qFormat/>
    <w:rsid w:val="006223ba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ListParagraph">
    <w:name w:val="List Paragraph"/>
    <w:basedOn w:val="Normal"/>
    <w:uiPriority w:val="99"/>
    <w:qFormat/>
    <w:rsid w:val="00fa61d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14</Words>
  <Characters>7757</Characters>
  <CharactersWithSpaces>90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6:00Z</dcterms:created>
  <dc:creator/>
  <dc:description/>
  <dc:language>en-US</dc:language>
  <cp:lastModifiedBy/>
  <cp:lastPrinted>2012-11-05T06:51:00Z</cp:lastPrinted>
  <dcterms:modified xsi:type="dcterms:W3CDTF">2013-12-0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