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5 výzvy</w:t>
      </w:r>
    </w:p>
    <w:p>
      <w:pPr>
        <w:pStyle w:val="Heading1"/>
        <w:jc w:val="center"/>
        <w:rPr/>
      </w:pPr>
      <w:r>
        <w:rPr/>
        <w:t>Specifikace požadovaného plnění</w:t>
      </w:r>
    </w:p>
    <w:p>
      <w:pPr>
        <w:pStyle w:val="Style81"/>
        <w:widowControl/>
        <w:spacing w:lineRule="auto" w:line="240" w:before="192" w:after="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y  10kusů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: minimální výkon 3980 bodů dle benchmark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ubenchmark.net/cpu_list.php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: minimálně 4GB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disk: 120GB SSD (Serial ATA III, Rychlost čtení  minimálně 555 MB/s, Rychlost zápisu minimálně 510 MB/s, Speciální funkce TRIM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á mechanika: DVD-R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ej:  minimálně 15.6”, rozlišení alespoň 1366 x 768, LED matn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vací zařízení: trackpoint + touchpa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ická klávesnice : ano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: Gigabit Ethernet, WiF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: VGA, HDMI, RJ45 Gigabit Ethernet, audio vstup/výstup kombo port 3,5" jack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3 x USB,  čtečka karet 4v1 (MMC, SD, SDHC, SDXC)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: Microsoft Windows minimálně verze 7 Professional 64b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rž baterie: minimálně 6 hodi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/cestovní hmotnost: maximálně 2,46k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maximálně 377mm x 250mm x 29.6mm  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3 roky, onsite, následující pracovní den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ro notebooky 10 ku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2013 (minimálně word, excel, powerpoint. Licence typu OLP (škola má existující OLP smlouvu s firmou Microsoft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D média 250ks 1 bal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-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4,7 G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rychlostí minimálně 16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 odolný proti poškrábání (jako například AZO)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 1 -  1 k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ové provedení – ne desktop PC, ne skládané počítače (označení u výrobce jako server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U: minimální výkon 6460 bodů dle benchmark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ubenchmark.net/cpu_list.php</w:t>
        </w:r>
      </w:hyperlink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: podpora 64 bitových systémů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: minimálně 12GB, alespoň 2 paměťové sloty zůstanou volné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: rychlost minimálně 1Gb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troller: na bázi HW - RAID 0/1/1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Drive: 2 x minimálně 1TB SATA , minimálně 7200 otáček, minimálně 2 HDD pozice zůstanou volné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Drive: SATA DVD-RW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á karta: ano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minimálně 350W Non-Hot Plug, Non-Redundant Power Supply (85% účinnost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: montovatelné do RACK 19“ (plus veškerý instalační materiál pro montáž do racku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: 3 roky, odezva následující pracovní den, on-s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pro Server1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Minimálně 1x Windows server 2012 R2 Standard. Licence typu OLP (škola má existující OLP smlouvu s firmou Microsoft)</w:t>
      </w:r>
      <w:bookmarkEnd w:id="0"/>
    </w:p>
    <w:p>
      <w:pPr>
        <w:pStyle w:val="Style81"/>
        <w:widowControl/>
        <w:spacing w:lineRule="auto" w:line="240" w:before="192" w:after="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a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78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76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78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272e7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76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315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67773b"/>
    <w:rPr>
      <w:rFonts w:ascii="Tahoma" w:hAnsi="Tahoma" w:cs="Tahoma"/>
      <w:color w:val="000000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773b"/>
    <w:rPr>
      <w:rFonts w:eastAsia="Calibri" w:eastAsiaTheme="minorHAnsi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60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6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3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67773b"/>
    <w:pPr>
      <w:widowControl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67773b"/>
    <w:pPr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uiPriority w:val="34"/>
    <w:qFormat/>
    <w:rsid w:val="0067773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60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60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_list.php" TargetMode="External"/><Relationship Id="rId3" Type="http://schemas.openxmlformats.org/officeDocument/2006/relationships/hyperlink" Target="http://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3:00Z</dcterms:created>
  <dc:creator/>
  <dc:description/>
  <dc:language>en-US</dc:language>
  <cp:lastModifiedBy/>
  <dcterms:modified xsi:type="dcterms:W3CDTF">2013-12-06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