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mální technické parametry pro Přístroj elektrochirurgick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x ELEKTROCHIRUGICKÝ GENERÁTOR ambulant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bookmarkStart w:id="0" w:name="_Hlk94679035"/>
      <w:r>
        <w:rPr>
          <w:rFonts w:cs="Arial" w:ascii="Arial" w:hAnsi="Arial"/>
        </w:rPr>
        <w:t>elektrochirurgický generátor určený pro monopolární a bipolární řez a koagulac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výkon  min. 100 W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výkon v monopolárním režimu minimálně 100 W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výkon v bipolárním režimu minimálně 100 W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současného připojení jednoho monopolárního a jednoho bipolárního nástroje (celkem 2 nástroje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e zpětné vazby - automatická úprava výstupního výkonu s ohledem na typ tkáně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nopolár </w:t>
      </w:r>
      <w:r>
        <w:rPr>
          <w:rFonts w:cs="Arial" w:ascii="Arial" w:hAnsi="Arial"/>
        </w:rPr>
        <w:t>– min. 2 režimy řezu + 2 režimy koagula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polár</w:t>
      </w:r>
      <w:r>
        <w:rPr>
          <w:rFonts w:cs="Arial" w:ascii="Arial" w:hAnsi="Arial"/>
        </w:rPr>
        <w:t xml:space="preserve"> – min.  1 reži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e autostart u bipolárního režimu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žim sledování kvality připojení neutrální elektrody s automatickým rozpoznáním typu neutrální elektrody (minimálně dělená/nedělená)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připojených nástrojů min. pomocí ruční aktivace, nožní aktivace, autostartem (bipolár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měť pro uložení uživatelských nastavení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uková i optická signalizace chybového stavu s popisem chyby na ovládacím displeji  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uková a optická signalizace aktivace nástroje - u všech režimů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ské změny intenzity zvukové signalizace bez nutnosti vypnutí přístroje a bez nutnosti vstupu do speciálního menu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ídavé použití monopoláru a bipoláru bez nutnosti manuální změny nastavení generátoru při přechodu z jednoho režimu na druhý  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výstup má konfiguraci zdířek takovou, aby umožňovala připojení nástrojů s konektory nejméně dvou standardů (například 3-pin + 1-pin) bez nutnosti použití adaptéru 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ace generátoru indikována rozdílným zvukem pro řez a koagulaci a opticky na ovládacím displeji generátoru     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slušenství:</w:t>
      </w:r>
      <w:r>
        <w:rPr>
          <w:rFonts w:cs="Arial" w:ascii="Arial" w:hAnsi="Arial"/>
        </w:rPr>
        <w:t xml:space="preserve"> 1x bezdrátový nožní spínač bezbateriový (bez nutnosti nabíjet) , 1x kabel pro neutrální jednorázovou elektrodu dělenou,  50x neutrální jednorázová elektroda dělená, 1x monopolární rukojeť s aktivací, 1x kabel bipolární, 1x bipolární pinzeta přímá střední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x ELEKTROCHIRUGICKÝ GENERÁTOR ambulant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ochirurgický generátor určený pro monopolární a bipolární řez a koagulac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výkon  min. 100 W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výkon v monopolárním režimu minimálně 100 W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výkon v bipolárním režimu minimálně 100 W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současného připojení jednoho monopolárního a jednoho bipolárního nástroje (celkem 2 nástroje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e zpětné vazby - automatická úprava výstupního výkonu s ohledem na typ tkáně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nopolár </w:t>
      </w:r>
      <w:r>
        <w:rPr>
          <w:rFonts w:cs="Arial" w:ascii="Arial" w:hAnsi="Arial"/>
        </w:rPr>
        <w:t>– min. 2 režimy řezu + 2 režimy koagula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polár</w:t>
      </w:r>
      <w:r>
        <w:rPr>
          <w:rFonts w:cs="Arial" w:ascii="Arial" w:hAnsi="Arial"/>
        </w:rPr>
        <w:t xml:space="preserve"> – min.  1 režim koagulace + 1 režim varix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e autostart u bipolárního režimu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žim sledování kvality připojení neutrální elektrody s automatickým rozpoznáním typu neutrální elektrody (minimálně dělená/nedělená)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připojených nástrojů min. pomocí ruční aktivace, nožní aktivace, autostartem (bipolár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měť pro uložení uživatelských nastavení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uková i optická signalizace chybového stavu s popisem chyby na ovládacím displeji  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uková a optická signalizace aktivace nástroje - u všech režimů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ské změny intenzity zvukové signalizace bez nutnosti vypnutí přístroje a bez nutnosti vstupu do speciálního menu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ídavé použití monopoláru a bipoláru bez nutnosti manuální změny nastavení generátoru při přechodu z jednoho režimu na druhý  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výstup má konfiguraci zdířek takovou, aby umožňovala připojení nástrojů s konektory nejméně dvou standardů (například 3-pin + 1-pin) bez nutnosti použití adaptéru 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ace generátoru indikována rozdílným zvukem pro řez a koagulaci a opticky na ovládacím displeji generátoru     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slušenství:</w:t>
      </w:r>
      <w:r>
        <w:rPr>
          <w:rFonts w:cs="Arial" w:ascii="Arial" w:hAnsi="Arial"/>
        </w:rPr>
        <w:t xml:space="preserve"> 1x bezdrátový nožní spínač bezbateriový (bez nutnosti nabíjet), 1x kabel pro neutrální jednorázovou elektrodu dělenou,  50x neutrální jednorázová elektroda dělená, 1x monopolární rukojeť s aktivací, 1x kabel bipolární, 1x bipolární pinzeta přímá střední, 1x bipolární rukojeť s aktivací, 1x bipolární elektroda vari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x ELEKTROCHIRUGICKÝ GENERÁ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lektrochirurgický generátor určený pro monopolární a bipolární řez a koagulaci včetně vestavěného systému technologie pro bipolární okluzi cév a tkání do 0,7 cm s použitím pro laparoskopické i otevřené oper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aximální výkon 300 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aximální výkon v monopolárním režimu minimálně 300 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aximální výkon v bipolárním režimu minimálně 200 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ožnost současného připojení min. dvou monopolárních a dvou bipolárních nástrojů (celkem 4 nástroj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pětná vazba – automatická úprava výstupního výkonu s ohledem na typ tkán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tavení parametrů pomocí dotykové obrazo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onopolár</w:t>
      </w:r>
      <w:r>
        <w:rPr>
          <w:rFonts w:eastAsia="Times New Roman" w:cs="Arial" w:ascii="Arial" w:hAnsi="Arial"/>
          <w:lang w:eastAsia="cs-CZ"/>
        </w:rPr>
        <w:t xml:space="preserve"> – min.  4 režimy řezu + 4 režimy koagulace, včetně režimů TU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bipolár</w:t>
      </w:r>
      <w:r>
        <w:rPr>
          <w:rFonts w:eastAsia="Times New Roman" w:cs="Arial" w:ascii="Arial" w:hAnsi="Arial"/>
          <w:lang w:eastAsia="cs-CZ"/>
        </w:rPr>
        <w:t xml:space="preserve"> – min. 3 režimy koagulace + 2 režimy řezu, včetně režimů pro TUR a režimu pro trvalou okluzi cé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unkce autostart a autostop u bipolárního režim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žim sledování kvality připojení neutrální elektrody s automatickým rozpoznáním typu neutrální elektrody (minimálně dělěná/nedělená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vládání připojených nástrojů min. pomocí ruční aktivace, nožní aktivace, autostart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ástí dodávky nožní spínač dvojitý pro bipolární i monopolární režimy – bezdrátový nožní spínač bezbateriový (bez nutnosti nabíje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obrazení elektrických parametrů pacientského obvodu v reálném č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utodetekce bipolárního nástroje s automatickým nastavením parametrů pro daný nástro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generátor umožňuje přiřazení samostatného nožního spínače ke každému výstupu (generátor má nejméně 4 vstupy pro nožní spínače, kde mohou být současně připojené až 4 různé nožní spínač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aměť pro uložení uživatelských nastavení - minimálně 9 pozic s přiřazením unikátního názvu ke každé pozi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zamčení uloženého programu proti nechtěnému přepsání nebo vymazání při vypnutí generátoru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vuková i optická signalizace chybového stavu s popisem chyby na ovládacím displeji - z bezpečnostních důvodů nelze uživatelsky měnit zvukový signál chybového stav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vuková a optická signalizace aktivace nástroje u všech režim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vuková a optická signalizace ukončení procesu bipolární okluz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živatelské změny intenzity zvukové signalizace bez nutnosti vypnutí přístroje a bez nutnosti vstupu do speciálního me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řídavé použití monopoláru a bipoláru bez nutnosti manuální změny nastavení generátoru při přechodu z jednoho režimu na druh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aždý monopolární výstup má konfiguraci zdířek takovou, aby umožňovala připojení nástrojů s konektory nejméně dvou standardů (například 3-pin + 1-pin) bez nutnosti použití adaptér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aždý bipolární výstup má konfiguraci zdířek takovou, aby umožňovala připojení nástrojů s konektory nejméně dvou standardů a automatickou detekci připojeného nást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lypektomický monopolární režim s automatickým střídáním řezu a koagulace s možností samostatného nastavení intenzity pro řez i koagula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ktivace generátoru indikována rozdílným zvukem pro řez a koagulaci a opticky na ovládacím displeji generáto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vládací displej musí zobrazovat minimálně: název a číslo zvoleného programu a indikaci jeho uzamčení, typ připojené neutrální elektrody, nejméně čtyři elektrické parametry pacientského obvodu, nastavený režim a intenzitu pro každý výstup generátor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slušenství:</w:t>
      </w:r>
      <w:r>
        <w:rPr>
          <w:rFonts w:eastAsia="Times New Roman" w:cs="Arial" w:ascii="Arial" w:hAnsi="Arial"/>
          <w:lang w:eastAsia="cs-CZ"/>
        </w:rPr>
        <w:t xml:space="preserve"> 1x bezdrátový nožní spínač bezbateriový (bez nutnosti nabíjet), 1x kabel pro neutrální jednorázovou elektrodu dělenou,  50x neutrální jednorázová elektroda dělená, 1x monopolární rukojeť s aktivací, 1x kabel bipolární, 1x bipolární pinzeta přímá střední, 1x bipolární laparoskopické kleště s řezem resterelizovatelné pro bipolární okluzi cév a tkání do 0,7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x MULTIOBOROVÝ RADIOFREKVENČNÍ GENERÁTO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ioborový generátor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ektivita s počítačem jak pro servisní účely, tak i pro přenos a ukládání dat; nejméně 2x USB port; možnost sledovat parametry generátoru během zákroku na připojeném počítači; software pro spojení s počítačem v základní výbavě generátor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ba režimu a nastavení parametrů dotykovým displejem s chytrým uživatelským rozhraním v českém jazyce a multifunkčními ovladači; kromě ovládacích prvků musí displej zobrazovat min. také teplotu na připojené aktivní elektrodě, průběh doby aktivace, hodnotu akumulovaného výkonu, hodnotu dodaného výkonu, hodnotu impedan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volby automatického módu pro veškeré dodávané elektrod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ivace nožním spínače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řipojit tři aktivní elektrody současně v monopolárních nebo bipolárních režimech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ovatelnos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ládací tlačítka pro přednastavené program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á úprava výstupního výkonu nejméně pro jeden ablační protoko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méně 5 typů přednastavení teploty v závislosti na oblasti provádění ablace/protokol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ý a manuální režim provozu; Minimálně 10 přednastavených automatických ablačních režimů, rozdělených podle typu nebo místa ablace a nejméně 1 manuálně nastavitelný reži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ý automatický ablační režim musí mít nejméně 4 sady přednastavených parametrů s možností jejich editace nebo doplnění z připojeného paměťového med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dočasné změny parametrů režimu během zákroku bez ovlivnění uložených parametr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vytvoření a uložení vlastního protokol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ly řízené impedanc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ly řízené teploto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f-test: Sofistikovaný systém kontinuální kontroly generátoru a připojených elektrod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kontroly pacientské elektrod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atibilní s různými typy aktivních elektrod bez nutnosti použití adaptér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výstupní RF výkon minimálně 200W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ah impedance minimálně v rozsahu 26 až 1000 Oh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ah zobrazované teploty minimálně v rozsahu 0-125°C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jení generátoru s peristaltickou pumpou pro chlazení elektrod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set obsahuje: generátor, nožní spínač, peristaltickou pumpu s nádobou, vozík, PC propojovací kabel, komunikační kabel pro generátor a pumpu, kabel pro neutrální elektrod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nosný PC určen k propojení s generátore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lňkový tepelný senzor pro použití v blízkosti citlivých struktur umožňující řídit nejen proces ablace, ale také sledovat signál z nezávislého snímač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řipojení elektrod zaručující kompatibilitu s MR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řipojení elektrod pro RF ablace myom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řipojení elektrod pro RF ablace endometr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řipojení elektrod s nastavitelnou délkou aktivní části pro ablaci různých velikostí ložise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řipojení elektrod pro ablace cyst s pohyblivým termočlánkem pro měření teploty uvnitř cysty a u její stěny, nastavitelná aktivní délka, integrované odsávání (není nutná samostatná odsávací jehla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řipojení chlazených infuzních elektrod pro ablaci velkých ploch jednou elektrodo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řipojení elektrod pro hemostázu po biopsii anebo pro přesné měření teploty v reálném čase, pokud je ablace prováděná v blízkosti kritických struktu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oužití elektrod se dvěma teplotními senzory, kdy je signál z každého senzoru sledován nezávisle umožňující současně sledovat teplotu v centru a teplotu při okraji pro cílenou ablaci struktu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kompatibilní elektrody pro thyroidní ablac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bipolárního nástroje pro hepatektomii bez nutnosti použít adaptér na propojení nástroje s RF generátorem</w:t>
      </w:r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elektrody pro varix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elektrod pro práci pod MR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elektrod pro metastáze kost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elektrod pro RF ablaci osteom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elektrod pro ORL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 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100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66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66f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12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3b5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66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66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2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4</Pages>
  <Words>1571</Words>
  <Characters>9272</Characters>
  <CharactersWithSpaces>10822</CharactersWithSpaces>
  <Paragraphs>2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6:00Z</dcterms:created>
  <dc:creator>Handl Marek, Ing.</dc:creator>
  <dc:description/>
  <dc:language>en-US</dc:language>
  <cp:lastModifiedBy>Trnková Monika, Bc.</cp:lastModifiedBy>
  <cp:lastPrinted>2022-06-02T10:14:00Z</cp:lastPrinted>
  <dcterms:modified xsi:type="dcterms:W3CDTF">2022-06-02T1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