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Koordinátor BOZP 2022 VII – pozemní stav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Koordinátor BOZP 2022 VI</w:t>
            </w:r>
            <w:bookmarkStart w:id="0" w:name="_GoBack"/>
            <w:bookmarkEnd w:id="0"/>
            <w:r>
              <w:rPr>
                <w:rFonts w:cs="Arial"/>
                <w:b/>
                <w:sz w:val="22"/>
              </w:rPr>
              <w:t xml:space="preserve">I – pozemní stavby, část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1" w:name="Statutár_jméno"/>
            <w:bookmarkEnd w:id="1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C96BA-1B4A-4786-B74F-A749323BE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2-06-20T06:44:00Z</cp:lastPrinted>
  <dcterms:modified xsi:type="dcterms:W3CDTF">2022-06-20T06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