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Výuka jazyků – NJ, FJ, RJ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Výuka jazyků – NJ, FJ, RJ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0" w:name="Statutár_jméno"/>
            <w:bookmarkEnd w:id="0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Ing. Zdeněk Kadlec, dr. h. c., MBA, ředitel krajského úřadu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g. Bc. Ivana Hanáková Kosourová, DiS., vedoucí odboru personálního a hospodářské správy</w:t>
            </w:r>
            <w:bookmarkStart w:id="1" w:name="_GoBack"/>
            <w:bookmarkEnd w:id="1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865A1-B518-4D79-810B-5756F8D36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2-06-20T06:44:00Z</cp:lastPrinted>
  <dcterms:modified xsi:type="dcterms:W3CDTF">2022-06-29T17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