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8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rFonts w:ascii="Arial" w:hAnsi="Arial" w:cs="Arial"/>
          <w:sz w:val="22"/>
          <w:szCs w:val="22"/>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MUDr. Lukáš Velev, MHA (ředitel příspěvkové organizace)</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en-US"/>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David Zažímal, tel.: +420 737346628, </w:t>
        <w:br/>
        <w:t xml:space="preserve">email: zazimald@nem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u položky č. 1 (Stolní počítač) v délce 36 měsíců ode dne dodání zboží (záruční lhůta), pokud není v technických specifikacích uvedena lhůta delší. Prodávající poskytuje kupujícímu záruku na dodané zboží u položky č. 2 (Notebook)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u položky č. 1 (Stolní počítač) vyjma příslušenství (tj. vyjma klávesnice a myši) v záruční době do 4 hodin reagovat na nahlášení vady zboží, přičemž je povinen tyto vady zboží odstranit v místě určeném kupujícím nejpozději následující pracovní den potom, co mu byla vada zboží oznámena oprávněnou osobou kupujícího, a to kdekoliv v rámci Kraje Vysočina („Next Business Day“). Prodávající je povinen u položky č. 2 (Notebook) v záruční době odstranit vady zboží v místě určeném kupujícím na území Kraje Vysočin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2-07-14T09:27:00Z</dcterms:modified>
  <cp:revision>110</cp:revision>
  <dc:subject/>
  <dc:title/>
</cp:coreProperties>
</file>