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Minimální technické parametry pro UZ přístroj – gynekologická ambulance</w:t>
      </w:r>
    </w:p>
    <w:p>
      <w:pPr>
        <w:pStyle w:val="TxBrp8"/>
        <w:tabs>
          <w:tab w:val="clear" w:pos="1014"/>
        </w:tabs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Technické parametry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360" w:leader="none"/>
        </w:tabs>
        <w:suppressAutoHyphens w:val="false"/>
        <w:spacing w:lineRule="exact" w:line="277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onitor s úhlopříčkou minimálně 23“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360" w:leader="none"/>
        </w:tabs>
        <w:suppressAutoHyphens w:val="false"/>
        <w:spacing w:lineRule="exact" w:line="277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Elektronicky nastavitelná výška ovládacího panelu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360" w:leader="none"/>
        </w:tabs>
        <w:suppressAutoHyphens w:val="false"/>
        <w:spacing w:lineRule="exact" w:line="277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lfanumerická klávesnice integrovaná ovládacím panelu (nikoliv zajížděcí)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360" w:leader="none"/>
        </w:tabs>
        <w:suppressAutoHyphens w:val="false"/>
        <w:spacing w:lineRule="exact" w:line="277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revný ovládací touchpanel min. 12“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360" w:leader="none"/>
        </w:tabs>
        <w:suppressAutoHyphens w:val="false"/>
        <w:spacing w:lineRule="exact" w:line="277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ntegrovaná BW termotiskárna</w:t>
      </w:r>
    </w:p>
    <w:p>
      <w:pPr>
        <w:pStyle w:val="TxBrp11"/>
        <w:numPr>
          <w:ilvl w:val="0"/>
          <w:numId w:val="1"/>
        </w:numPr>
        <w:tabs>
          <w:tab w:val="clear" w:pos="1320"/>
          <w:tab w:val="left" w:pos="360" w:leader="none"/>
        </w:tabs>
        <w:suppressAutoHyphens w:val="false"/>
        <w:spacing w:lineRule="exact" w:line="277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rchitektura přístroje musí umožňovat připojení 3D-4D abdominální konvexní čistě elektronické matrixové sondy (sondy s uspořádáním krystalů v několika řadách) s více jak 8000 krystaly-piezoelektrické elementy s elektronickým vychylování USG svazku i pro 3D/4D zobrazení, uveďte typ sondy</w:t>
      </w:r>
    </w:p>
    <w:p>
      <w:pPr>
        <w:pStyle w:val="TxBrp11"/>
        <w:tabs>
          <w:tab w:val="clear" w:pos="1320"/>
        </w:tabs>
        <w:spacing w:lineRule="exact" w:line="277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</w:r>
    </w:p>
    <w:p>
      <w:pPr>
        <w:pStyle w:val="TxBrp11"/>
        <w:tabs>
          <w:tab w:val="clear" w:pos="1320"/>
        </w:tabs>
        <w:spacing w:lineRule="exact" w:line="277"/>
        <w:ind w:left="0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Požadovaná zobrazení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-mode v základních frekvencí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monické zobrazení bez vlivu na Frame Rate na všech sondách (lineární, konvexní a vaginál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ktrální doppler – PW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arevné dopplerovské zobrazení (CFM) včetně zobrazení energie krevního toku  (power doppler, angio doppler)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ultrazvukový přístroj musí mít barevné dopplerovské širokopásmové mapování se zvýšenou citlivostí se zobrazením rychlostí v barevné škále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D zobrazení krevního toku pomocí substrakce obrazu bez použití kontrastních látek (například pro zobrazení proudění krve při fetálním vyšetřování)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W doppler na abdominální sondě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peciální dopplerovské mapování krevního toku tzv. 3D efektem vykreslování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imultánní live Bi-Plane zobrazení na 3D/4D elektronické abdominální sondě</w:t>
      </w:r>
    </w:p>
    <w:p>
      <w:pPr>
        <w:pStyle w:val="TxBrt4"/>
        <w:spacing w:lineRule="exact" w:line="277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xBrt4"/>
        <w:spacing w:lineRule="exact" w:line="277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SW vybavení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W vybavení pro provádění měření užívaných pro sonografii v gynekologii a porodnictví. 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ěření jak v live, tak ve zmrazeném obraze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utomatická biometrie pro základní měření: BPD, AC, HC, FL na 2D a 3D/4D sondě ze 2D obrazu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utomatického měření NT a IT na 2D a 3D/4D sondě ze 2D obrazu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Automatické měření parametrů dopplerovského spektra 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OOM – prosté zvětšení obrazu (read&amp;write; panzoom)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ZOOM s vysokou citlivostí (high definition zoom) 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řístroj musí být současně vybaven jednotkou pro kontinuální záznam obrazové informace na disky DVD-R/RW a USB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odul pro odrušení ultrazvukových speklí s možností nastavení úrovně v minimálně 6 krocích (např.:0,1,2,3,4) v B obraze i v B obraze s barevným dopplerem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odul pro kompaundní (úhlové) zobrazení s možností nastavení úrovně v minimálně 8 krocích (např.:0,1,2,3,4) v B obraze i v B obraze s barevným dopplerem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odul pro současné zobrazení uzv. obrazu získaného ze dvou různých vysílacích frekvencí s dvěma různými fokusačnímy zónami v B obraze i v B obraze s barevným dopplerem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ultrazvukový přístroj musí mít automatické měření NT a IT (schválené FMF) pomocí 2D sondy a také 3D/4D sondy ze 2D obrazu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oftware pro postprocesing (včetně licence), který lze nainstalovat na osobní počítač a který umožní pracovat s nasnímanými 3D/4D datasety (rekonstrukce, měření, zobrazení rovin, změna renderingu, automatické měření objemových struktur, tomografické zobrazení, možnost STIC analýzy, atd..) – možnost rozšíření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utomatické live „živá“ optimalizace náhledové roviny pro 3D/4D zobrazení (k odrušení překrývajících struktur před objektem zájmu ve 3D/4D)</w:t>
        <w:tab/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oftware pro STIC zobrazení fetálního srdce včetně SW nástroje pro NAVIGACI vyšetřujícího při fetální echokardiografii - nástroj pro automatické zobrazení 2D struktur fetálního srdce z nasnímaného real time 3D zobrazení srdce (podle doporučení ACOG a ISUOG) – možnost rozšíření</w:t>
      </w:r>
    </w:p>
    <w:p>
      <w:pPr>
        <w:pStyle w:val="TxBrp8"/>
        <w:numPr>
          <w:ilvl w:val="0"/>
          <w:numId w:val="2"/>
        </w:numPr>
        <w:tabs>
          <w:tab w:val="clear" w:pos="1014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a 3D/4D sondě ve 2D režimu možnost elektronicky volit náklon 2D roviny zobrazení (multi-úhlové zobrazení jako u jícnové sondy)</w:t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dové vybavení: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D/4D konvexní abdominální sonda, min. rozsah 2 - 8 MHz, min. 192 elementů, harmonické zobrazení, zobrazovací úhel min: 90° ve 2D, 90° x 85° ve 3D/4D zobrazení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D mikrokonvexní vaginální sonda, min. rozsah  4 - 9 MHz, min. 192 elementů, harmonické zobrazení, zobrazovací úhel: </w:t>
      </w:r>
      <w:r>
        <w:rPr>
          <w:rFonts w:cs="Arial" w:ascii="Arial" w:hAnsi="Arial"/>
          <w:sz w:val="22"/>
          <w:lang w:eastAsia="cs-CZ"/>
        </w:rPr>
        <w:t>179° ve 2D</w:t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xBrp12"/>
        <w:tabs>
          <w:tab w:val="clear" w:pos="1320"/>
          <w:tab w:val="clear" w:pos="1695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D konvexní abdominální sonda, min. rozsah 3 - 9 MHz, min. 192 elementů, harmonické zobrazení, zobrazovací úhel min: 94° ve 2D, automatické měření NT/IT, sonda typu single crysta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1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1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both"/>
        <w:outlineLvl w:val="1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Web"/>
        <w:shd w:val="clear" w:color="auto" w:fill="FFFFFF"/>
        <w:spacing w:beforeAutospacing="0" w:before="0" w:afterAutospacing="0" w:after="165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 Inspira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3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 Inspira" w:hAnsi="GE Inspira" w:cs="GE Inspira" w:hint="default"/>
        <w:sz w:val="24"/>
        <w:u w:val="none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bd582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5823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582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bd582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5c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c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d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2f0"/>
    <w:pPr>
      <w:spacing w:before="0" w:after="160"/>
      <w:ind w:left="720" w:hanging="0"/>
      <w:contextualSpacing/>
    </w:pPr>
    <w:rPr/>
  </w:style>
  <w:style w:type="paragraph" w:styleId="TxBrp11" w:customStyle="1">
    <w:name w:val="TxBr_p11"/>
    <w:basedOn w:val="Normal"/>
    <w:qFormat/>
    <w:rsid w:val="00c638c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e84a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xBrt4" w:customStyle="1">
    <w:name w:val="TxBr_t4"/>
    <w:basedOn w:val="Normal"/>
    <w:qFormat/>
    <w:rsid w:val="00a155a6"/>
    <w:pPr>
      <w:widowControl w:val="false"/>
      <w:spacing w:lineRule="atLeast" w:line="277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a155a6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2" w:customStyle="1">
    <w:name w:val="TxBr_p12"/>
    <w:basedOn w:val="Normal"/>
    <w:qFormat/>
    <w:rsid w:val="00a155a6"/>
    <w:pPr>
      <w:widowControl w:val="false"/>
      <w:tabs>
        <w:tab w:val="clear" w:pos="708"/>
        <w:tab w:val="left" w:pos="1320" w:leader="none"/>
        <w:tab w:val="left" w:pos="1695" w:leader="none"/>
      </w:tabs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 w:customStyle="1">
    <w:name w:val="Default"/>
    <w:qFormat/>
    <w:rsid w:val="00a155a6"/>
    <w:pPr>
      <w:widowControl/>
      <w:bidi w:val="0"/>
      <w:spacing w:lineRule="auto" w:line="240" w:before="0" w:after="0"/>
      <w:jc w:val="left"/>
    </w:pPr>
    <w:rPr>
      <w:rFonts w:ascii="GE Inspira" w:hAnsi="GE Inspira" w:eastAsia="MS Mincho" w:cs="GE Inspira"/>
      <w:color w:val="000000"/>
      <w:kern w:val="0"/>
      <w:sz w:val="24"/>
      <w:szCs w:val="24"/>
      <w:lang w:eastAsia="ja-JP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5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d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310</Characters>
  <CharactersWithSpaces>3863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0:00Z</dcterms:created>
  <dc:creator>Handl Marek, Ing.</dc:creator>
  <dc:description/>
  <dc:language>en-US</dc:language>
  <cp:lastModifiedBy>Trnková Monika, Bc.</cp:lastModifiedBy>
  <dcterms:modified xsi:type="dcterms:W3CDTF">2022-06-1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t75mh8iqSD4UYIOjhWZu7fJZxapnAyofBTnofXhDHrZdZoHBa5m1uwvEb0la5TO0OQbmGAPgecxxHU6oP9Gf8RkzYqLx/e0E2Ke5YAaRTB2L5opgLUJs1NlmIweDZf52wM50fHs/s4psNnNDbJ/0tsuLiQfZaP1pjBzQt6nGg1U7dRCSwY4RAtDlVVFeGWX4</vt:lpwstr>
  </property>
</Properties>
</file>