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Heading1"/>
        <w:ind w:right="-2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32"/>
        </w:rPr>
        <w:t>o splnění PODMÍNEK kvalifikace -  základní způsobilost</w:t>
        <w:b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3"/>
        <w:gridCol w:w="5993"/>
      </w:tblGrid>
      <w:tr>
        <w:trPr>
          <w:trHeight w:val="28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Z přístroj – gynekologická ambulance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4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účastník zadávacího řízení splňuji základní způsobilost, neboť jsem účastníkem: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…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a oprávněná jednat 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43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7216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2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72165"/>
    <w:pPr>
      <w:overflowPunct w:val="true"/>
      <w:spacing w:before="0" w:after="0"/>
      <w:ind w:left="720" w:hanging="0"/>
      <w:contextualSpacing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C85464-C817-4DA4-B014-D5C01CEED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8</Words>
  <Characters>2466</Characters>
  <CharactersWithSpaces>2859</CharactersWithSpaces>
  <Paragraphs>5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8:00Z</dcterms:created>
  <dc:creator>Pocitac</dc:creator>
  <dc:description/>
  <dc:language>en-US</dc:language>
  <cp:lastModifiedBy>Trnková Monika, Bc.</cp:lastModifiedBy>
  <cp:lastPrinted>2022-06-28T08:22:00Z</cp:lastPrinted>
  <dcterms:modified xsi:type="dcterms:W3CDTF">2022-06-28T08:22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