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UZ přístroj – gynekologická ambulance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UZ přístroje v minimální finanční výši 1 500 000 Kč bez DP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a údaj o tom, zda byly dodávky provedeny řádně a odborně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 a 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 a 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UZ přístroje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  <w:bookmarkStart w:id="0" w:name="_GoBack"/>
      <w:bookmarkStart w:id="1" w:name="_GoBack"/>
      <w:bookmarkEnd w:id="1"/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_________________________________</w:t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3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430c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30c6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5194F-DCA1-405D-AC94-57D461AEE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61</Words>
  <Characters>2242</Characters>
  <CharactersWithSpaces>2598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8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2-06-10T06:06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so5A1k03x4Xy1Z4gWH+XBtQ6BFAFaz71dGqhWEV6FJcj319ISql/RlJuAljVxafi5yllYiMEKcSNC0+P1Gd8tNAs1glOr7rLEAj+7JqIldLNqdpqZ67xUV4rdDTAXjWjdNe0iGbfmeIx06ovaDLOThY5j3fptqZtl1YQCl66B9QQ1mvqRKJiNLo3IfsUqHaN</vt:lpwstr>
  </property>
</Properties>
</file>