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5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Infuzní balancovaný elektrolytový roztok v plastovém vaku I 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7_452730065"/>
            <w:bookmarkStart w:id="1" w:name="__Fieldmark__147_45273006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52_452730065"/>
            <w:bookmarkStart w:id="3" w:name="__Fieldmark__152_45273006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5 – Infuzní balancovaný elektrolytový roztok v plastovém vaku I 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fuzní balancovaný elektrolytový roztok v plastovém vaku 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6AAC8C3E-1BF6-4DFC-A0F6-BB83BF0EE7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0BDF60-B66E-4D5D-8A39-0203CEDDFFE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7:00Z</dcterms:created>
  <dc:creator>Rosická Kristýna,Ing.</dc:creator>
  <dc:description/>
  <dc:language>en-US</dc:language>
  <cp:lastModifiedBy>Pysková Veronika,Ing.</cp:lastModifiedBy>
  <dcterms:modified xsi:type="dcterms:W3CDTF">2022-06-2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