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color w:val="000000"/>
          <w:lang w:eastAsia="ar-SA"/>
        </w:rPr>
        <w:t>Kupu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název: </w:t>
        <w:tab/>
        <w:tab/>
        <w:t>Nemocnice Nové Město na Moravě, příspěvková organizace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ídlo: </w:t>
        <w:tab/>
        <w:tab/>
        <w:t>Žďárská 610, 592 31 Nové Město na Moravě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IČ: </w:t>
        <w:tab/>
        <w:tab/>
        <w:tab/>
        <w:t>00842001</w:t>
      </w:r>
    </w:p>
    <w:p>
      <w:pPr>
        <w:pStyle w:val="Normal"/>
        <w:spacing w:before="120" w:after="0"/>
        <w:ind w:left="720" w:hanging="357"/>
        <w:jc w:val="both"/>
        <w:rPr/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  <w:t xml:space="preserve">CZ00842001 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bankovní spojení: Komerční banka a. s. č. ú. 16434751/0100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statutární orgán: </w:t>
        <w:tab/>
        <w:t>JUDr. Věra Palečková, ředitelk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rFonts w:ascii="Calibri" w:hAnsi="Calibri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color w:val="000000"/>
          <w:lang w:eastAsia="ar-SA"/>
        </w:rPr>
        <w:t>Prodávající:</w:t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ázev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ídlo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IČO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DIČ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bankovní spojení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before="120" w:after="0"/>
        <w:ind w:left="720" w:hanging="357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statutární orgán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ředmětem této smlouvy je závazek prodávajícího dodávat kupujícímu na základě pokynů kupujícího infuzní roztoky specifikované v Příloze č. 1 smlouvy (dále jen „zboží“), převést vlastnické právo k tomuto zboží na kupujícího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</w:rPr>
        <w:t xml:space="preserve">Tato smlouva se uzavírá na základě výsledku výběru nejvhodnější nabídky pro nadlimitní veřejnou zakázku na dodávky s názvem </w:t>
      </w:r>
      <w:r>
        <w:rPr>
          <w:rFonts w:cs="Calibri" w:ascii="Calibri" w:hAnsi="Calibri"/>
          <w:b/>
        </w:rPr>
        <w:t>„Infuzní roztoky“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čá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bookmarkStart w:id="0" w:name="Text6_Copy_1"/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......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......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dále jen „veřejná zakázka“) a dále v souladu s nabídkou prodávajícího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ručení objednávky kupujícímu neprodleně písemně potvrdit, např. prostřednictvím elektronické pošty nebo faxu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fax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Úhrada kupní ceny bude kupujícím prováděna bezhotovostním převodem na bankovní účet prodávajícího, a to na základě daňového dokladu (faktury)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- faktura musí obsahovat veškeré náležitosti stanovené zákonem č. 235/2004 Sb., o dani z přidané hodnoty, v platném znění, a dalšími platnými daňovými a účetními předpisy, včetně § 435 odst. 1 zákona č. 89/2012 Sb., občanského zákoníku, v platném znění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bude faktury doručovat elektronicky na e-mailovou adresu: </w:t>
      </w:r>
      <w:hyperlink r:id="rId2">
        <w:r>
          <w:rPr>
            <w:rStyle w:val="InternetLink"/>
            <w:rFonts w:cs="Calibri" w:ascii="Calibri" w:hAnsi="Calibri"/>
          </w:rPr>
          <w:t>uctarna@nnm.cz a</w:t>
        </w:r>
      </w:hyperlink>
      <w:r>
        <w:rPr>
          <w:rFonts w:cs="Calibri" w:ascii="Calibri" w:hAnsi="Calibri"/>
        </w:rPr>
        <w:t xml:space="preserve"> jana.lacinova@nnm.c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ká faktura musí obsahovat číslo objednávky/objednávek, v rámci které/kterých je fakturován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Bude-li faktura trpět jakýmikoliv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Splatnost faktury činí minimálně 60 dnů od data uskutečnitelného zdanitelného plnění. Kupující splní svou platební povinnost dnem, kdy bude příslušná částka odepsána z bankovního účtu kupujícího ve prospěch bankovního účtu prodávajícíh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, jako příjemce zdanitelného plnění, je oprávněn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eposkytuje zálohové platby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Prodávající se zavazuje dodat kupujícímu zboží dle objednávky do místa plnění ve lhůtě do 48 hodin od doručení objednávky prodávajícímu, nedohodnou-li se smluvní strany v konkrétním případě jinak. Běh dodací lhůty bude přerušen ve dnech pracovního klidu (tj. od soboty 0.00 hod. do neděle 24.00 hod. a ve dny státních svátků, vždy od 0.00 hod. do 24.00 hod.), to znamená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se dále zavazuje dodávat kupujícímu zboží v množství a druhovém složení podle objednávek kupujícího učiněných v souladu s podmínkami této smlouvy. Kvalita zboží musí splňovat kritéria stanovená v 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cs="Calibri" w:ascii="Calibri" w:hAnsi="Calibri"/>
        </w:rPr>
        <w:t>Místem plnění je</w:t>
      </w:r>
      <w:r>
        <w:rPr/>
        <w:t xml:space="preserve"> </w:t>
      </w:r>
      <w:r>
        <w:rPr>
          <w:rFonts w:cs="Calibri" w:ascii="Calibri" w:hAnsi="Calibri"/>
        </w:rPr>
        <w:t>Nemocniční lékárna,</w:t>
      </w:r>
      <w:r>
        <w:rPr/>
        <w:t xml:space="preserve"> </w:t>
      </w:r>
      <w:r>
        <w:rPr>
          <w:rFonts w:cs="Calibri" w:ascii="Calibri" w:hAnsi="Calibri"/>
        </w:rPr>
        <w:t>Nemocnice Nové Město na Moravě, příspěvková organizace,</w:t>
      </w:r>
      <w:r>
        <w:rPr>
          <w:rFonts w:eastAsia="Times New Roman" w:cs="Calibri" w:ascii="Calibri" w:hAnsi="Calibri"/>
          <w:color w:val="000000"/>
          <w:lang w:eastAsia="ar-SA"/>
        </w:rPr>
        <w:t xml:space="preserve"> Žďárská 610, 592 31 Nové Město na Moravě, </w:t>
      </w:r>
      <w:r>
        <w:rPr>
          <w:rFonts w:cs="Calibri" w:ascii="Calibri" w:hAnsi="Calibri"/>
        </w:rPr>
        <w:t xml:space="preserve">tel. 566 801 560, email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lang w:eastAsia="ar-SA"/>
          </w:rPr>
          <w:t>jana.lacinova@nnm.cz</w:t>
        </w:r>
      </w:hyperlink>
      <w:r>
        <w:rPr>
          <w:rFonts w:eastAsia="Times New Roman" w:cs="Calibri" w:ascii="Calibri" w:hAnsi="Calibri"/>
          <w:color w:val="000000"/>
          <w:lang w:eastAsia="ar-SA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aždá dodávka zboží bude vybavena dodacím listem.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se zavazuje dodávat kupujícímu zboží s minimální dobou exspirace 12 měsíců od data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V případě prodlení kupujícího se zaplacením faktury za dodané zboží uhradí kupující prodávajícímu úrok z prodlení ve výši 0,01 % z celkové nezaplacené částky za každý den prodlení s tím, že zaplacené úroky z prodlení plně kryjí i náhradu škody prodávající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V případě prodlení prodávajícího s dodáním zboží se prodávající zavazuje uhradit kupujícímu smluvní pokutu ve výši 500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V případě prodlení prodávajícího s vyřízením reklamace dle čl. IV. a VI. této smlouvy se prodávající zavazuje uhradit kupujícímu smluvní pokutu ve výši 500 Kč, a to za každý započatý den prodlení a reklamovanou vadnou položku.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rFonts w:cs="Calibri" w:ascii="Calibri" w:hAnsi="Calibri"/>
          <w:color w:val="000000"/>
        </w:rPr>
        <w:t xml:space="preserve">Prodávající je povinen </w:t>
      </w:r>
      <w:r>
        <w:rPr>
          <w:rFonts w:cs="Calibri" w:ascii="Calibri" w:hAnsi="Calibri"/>
          <w:bCs/>
          <w:color w:val="000000"/>
        </w:rPr>
        <w:t>na základě penalizační faktur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vystavené kupujícím</w:t>
      </w:r>
      <w:r>
        <w:rPr>
          <w:rFonts w:cs="Calibri" w:ascii="Calibri" w:hAnsi="Calibri"/>
          <w:color w:val="000000"/>
        </w:rPr>
        <w:t xml:space="preserve"> uhradit kupujícímu rozdíl mezi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dle této smlouvy a kupní cenou zboží </w:t>
      </w:r>
      <w:r>
        <w:rPr>
          <w:rFonts w:cs="Calibri" w:ascii="Calibri" w:hAnsi="Calibri"/>
          <w:bCs/>
          <w:color w:val="000000"/>
        </w:rPr>
        <w:t>(včetně DPH)</w:t>
      </w:r>
      <w:r>
        <w:rPr>
          <w:rFonts w:cs="Calibri" w:ascii="Calibri" w:hAnsi="Calibri"/>
          <w:color w:val="000000"/>
        </w:rPr>
        <w:t xml:space="preserve"> uhrazenou kupujícím za zboží z volného trhu. </w:t>
      </w:r>
      <w:r>
        <w:rPr>
          <w:rFonts w:cs="Calibri" w:ascii="Calibri" w:hAnsi="Calibri"/>
        </w:rPr>
        <w:t xml:space="preserve">Nárok kupujícího na náhradu škody není tímto ustanovením dotčen. </w:t>
      </w:r>
    </w:p>
    <w:p>
      <w:pPr>
        <w:pStyle w:val="Normlnweb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Calibri" w:ascii="Calibri" w:hAnsi="Calibri"/>
        </w:rPr>
        <w:t>Zaplacením smluvní pokuty není dotčeno právo kupujícího na náhradu škody v plné výši.</w:t>
      </w:r>
    </w:p>
    <w:p>
      <w:pPr>
        <w:pStyle w:val="Prosttext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rFonts w:cs="Calibri" w:ascii="Calibri" w:hAnsi="Calibri"/>
        </w:rPr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48 hodin od uplatnění reklamace kupujícím, nedohodnou-li se smluvní strany jinak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Tato smlouva nabývá platnosti dnem jejího podpisu oprávněnými zástupci obou smluvních stran a účinnosti dnem uveřejnění smlouvy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Tato smlouva je uzavřena na dobu určitou, a to na 3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je oprávněna tuto smlouvu vypovědět písemnou výpovědí i bez uvedení důvodu doručenou druhé smluvní straně. Výpovědní lhůta ze strany kupujícího činí 1 měsíc a počíná běžet prvním dnem kalendářního měsíce následujícího po měsíci, v němž byla výpověď doručena druhé smluvní straně. Výpovědní lhůta ze strany prodávajícího je možná až po uplynutí 3 měsíců, činí 3 měsíce a počíná běžet prvním dnem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a účinnosti dnem uveřejnění v informačním systému veřejné správy – Registru smluv.“ Smluvní strany souhlasí s uveřejněním smlouvy v registru smluv podle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Příloha č. 1 – Specifikace položek předmětu plnění včetně kupních cen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Městě na Moravě dne …………….</w:t>
        <w:tab/>
        <w:tab/>
        <w:tab/>
        <w:t>V ……………….. dne 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upujícího:  </w:t>
        <w:tab/>
        <w:tab/>
        <w:tab/>
        <w:tab/>
        <w:tab/>
        <w:tab/>
        <w:t xml:space="preserve">              Za prodávajícího:  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ab/>
        <w:tab/>
        <w:t xml:space="preserve">………………………………………………………………            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JUDr. Věra Palečkov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ka </w:t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20" w:after="120"/>
        <w:ind w:left="357" w:hanging="357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  <w:t>SPECIFIKACE POLOŽEK PŘEDMĚTU PLNĚNÍ VČETNĚ KUPNÍCH CEN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eastAsia="Times New Roman"/>
        <w:b/>
        <w:b/>
        <w:sz w:val="20"/>
        <w:szCs w:val="20"/>
        <w:lang w:val="en-US" w:eastAsia="cs-CZ"/>
      </w:rPr>
    </w:pPr>
    <w:r>
      <w:rPr>
        <w:rFonts w:eastAsia="Times New Roman"/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b/>
        <w:b/>
        <w:sz w:val="20"/>
        <w:szCs w:val="20"/>
        <w:lang w:eastAsia="cs-CZ"/>
      </w:rPr>
    </w:pPr>
    <w:r>
      <w:rPr>
        <w:rFonts w:eastAsia="Times New Roman"/>
        <w:b/>
        <w:sz w:val="20"/>
        <w:szCs w:val="20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7155</wp:posOffset>
          </wp:positionH>
          <wp:positionV relativeFrom="paragraph">
            <wp:posOffset>-180975</wp:posOffset>
          </wp:positionV>
          <wp:extent cx="723900" cy="695325"/>
          <wp:effectExtent l="0" t="0" r="0" b="0"/>
          <wp:wrapTight wrapText="bothSides">
            <wp:wrapPolygon edited="0">
              <wp:start x="6243" y="0"/>
              <wp:lineTo x="6243" y="4726"/>
              <wp:lineTo x="842" y="6803"/>
              <wp:lineTo x="-285" y="7686"/>
              <wp:lineTo x="-285" y="14787"/>
              <wp:lineTo x="9660" y="18928"/>
              <wp:lineTo x="10788" y="18928"/>
              <wp:lineTo x="7381" y="20111"/>
              <wp:lineTo x="6243" y="21005"/>
              <wp:lineTo x="6243" y="21292"/>
              <wp:lineTo x="15059" y="21292"/>
              <wp:lineTo x="15345" y="21005"/>
              <wp:lineTo x="14205" y="20409"/>
              <wp:lineTo x="10788" y="18928"/>
              <wp:lineTo x="12497" y="18928"/>
              <wp:lineTo x="21600" y="15085"/>
              <wp:lineTo x="21600" y="6504"/>
              <wp:lineTo x="20744" y="5908"/>
              <wp:lineTo x="15059" y="4726"/>
              <wp:lineTo x="15059" y="0"/>
              <wp:lineTo x="62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sz w:val="20"/>
        <w:szCs w:val="20"/>
        <w:lang w:eastAsia="cs-CZ"/>
      </w:rPr>
      <w:t>Příloha č. 1</w:t>
    </w:r>
  </w:p>
  <w:p>
    <w:pPr>
      <w:pStyle w:val="Header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 w:ascii="Calibri" w:hAnsi="Calibri"/>
        <w:b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nnm.cz a" TargetMode="External"/><Relationship Id="rId3" Type="http://schemas.openxmlformats.org/officeDocument/2006/relationships/hyperlink" Target="mailto:jana.lacinova@nn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5:00Z</dcterms:created>
  <dc:creator>Vinopal Vilém</dc:creator>
  <dc:description/>
  <cp:keywords/>
  <dc:language>en-US</dc:language>
  <cp:lastModifiedBy>Pysková Veronika,Ing.</cp:lastModifiedBy>
  <cp:lastPrinted>2016-10-26T09:33:00Z</cp:lastPrinted>
  <dcterms:modified xsi:type="dcterms:W3CDTF">2022-06-02T06:23:00Z</dcterms:modified>
  <cp:revision>9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