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hirurgický holmiový la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2 450 00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3"/>
        <w:gridCol w:w="1274"/>
        <w:gridCol w:w="1986"/>
        <w:gridCol w:w="2141"/>
      </w:tblGrid>
      <w:tr>
        <w:trPr>
          <w:tblHeader w:val="true"/>
          <w:trHeight w:val="550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Chirurgický holmiový laser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kern w:val="2"/>
                <w:lang w:eastAsia="cs-CZ"/>
              </w:rPr>
              <w:t xml:space="preserve">Ho:YAG pulzní laser s pevným skupenství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cs-CZ"/>
              </w:rPr>
            </w:pPr>
            <w:r>
              <w:rPr>
                <w:rFonts w:cs="Calibri"/>
                <w:kern w:val="2"/>
                <w:lang w:eastAsia="cs-CZ"/>
              </w:rPr>
              <w:t>Systém vhodný pro ablaci, koagulaci, lithotripsii, endoskopické řešení urolitiázy, striktur, tumorů močových cest a Ho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cs-CZ"/>
              </w:rPr>
            </w:pPr>
            <w:r>
              <w:rPr>
                <w:rFonts w:cs="Calibri"/>
                <w:kern w:val="2"/>
                <w:lang w:eastAsia="cs-CZ"/>
              </w:rPr>
              <w:t>Ovládací dotykový barevný displej, otočný kolem své osy pro přístup ze všech stran, zobrazující parametry a nastav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cs-CZ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Mobilní provedení s kolečky pro možnost transportu, madlo pro převo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cs-CZ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Bržděná koleč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cs-CZ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Nožní pedál pro ovládání, třítlačítkov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cs-CZ"/>
              </w:rPr>
            </w:pPr>
            <w:r>
              <w:rPr>
                <w:rFonts w:cs="Calibri"/>
                <w:kern w:val="2"/>
                <w:lang w:eastAsia="cs-CZ"/>
              </w:rPr>
              <w:t>Vlnová délka 2 100 n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cs-CZ"/>
              </w:rPr>
            </w:pPr>
            <w:r>
              <w:rPr>
                <w:rFonts w:cs="Calibri"/>
                <w:kern w:val="2"/>
                <w:lang w:eastAsia="cs-CZ"/>
              </w:rPr>
              <w:t>Pulzní výkon min. 80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sah pulzní energie min. 0,25 J – 5 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4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kern w:val="2"/>
                <w:lang w:eastAsia="cs-CZ"/>
              </w:rPr>
              <w:t>Frekvence pulzů min. 5 – 75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Rozsah délky pulsu min. 150 – 1100 </w:t>
            </w:r>
            <w:r>
              <w:rPr>
                <w:rFonts w:cs="Calibri" w:cstheme="minorHAnsi"/>
                <w:sz w:val="24"/>
                <w:szCs w:val="24"/>
              </w:rPr>
              <w:t>µ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>Samostatný stabilizační mód pro potlačení retropulze kamene, aktivovatelný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>Stabilizační mód použitelný pro jednorázová i resterilizovatelná vlák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váděcí paprsek laseru 532 nm, s nastavitelnou intenzitou do 5 m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robcem přednastavené módy (dusting, fragmentace, popkorn efekt, stabilizační mód, BPH, HoLEP, incize, ablace, hemostáza) bez nutnosti dalšího manuálního nastav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Uživatelské nastavení energie a frekvence pulzů, módu efektu nebo délky pul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Použití jednorázových i opakovatelně použitelných vláken (resterilizovatelné na 134 °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>
                <w:rFonts w:cs="Calibri"/>
                <w:kern w:val="2"/>
                <w:lang w:eastAsia="cs-CZ"/>
              </w:rPr>
              <w:t>Rozsah velikostí připojitelných vláken (</w:t>
            </w:r>
            <w:r>
              <w:rPr>
                <w:rFonts w:eastAsia="Times New Roman" w:cs="Arial"/>
              </w:rPr>
              <w:t xml:space="preserve">Ø jádra) 200 – 1000 </w:t>
            </w:r>
            <w:r>
              <w:rPr>
                <w:rFonts w:cs="Calibri" w:cstheme="minorHAnsi"/>
                <w:sz w:val="24"/>
                <w:szCs w:val="24"/>
              </w:rPr>
              <w:t>µ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Rozpoznání připojeného vlákna (využití RFID technologi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Minimální požadovaná garance životnosti světlovodného vlákna - 10 použi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kern w:val="2"/>
                <w:lang w:eastAsia="cs-CZ"/>
              </w:rPr>
            </w:pPr>
            <w:r>
              <w:rPr>
                <w:rFonts w:cs="Calibri" w:cstheme="minorHAnsi"/>
              </w:rPr>
              <w:t>Uzavřený, vodou/vzduchem chlazený systém, možnost kontinuálního použití na operačním</w:t>
            </w:r>
            <w:r>
              <w:rPr>
                <w:rFonts w:cs="Calibri" w:cstheme="minorHAnsi"/>
                <w:sz w:val="24"/>
                <w:szCs w:val="24"/>
              </w:rPr>
              <w:t xml:space="preserve"> sá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/>
                <w:kern w:val="2"/>
                <w:lang w:eastAsia="cs-CZ"/>
              </w:rPr>
              <w:t>Napájení 220 – 240 V / 32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chranný štít pro laserové čočky – </w:t>
            </w:r>
            <w:r>
              <w:rPr>
                <w:rFonts w:cs="Calibri" w:cstheme="minorHAnsi"/>
                <w:b/>
                <w:bCs/>
              </w:rPr>
              <w:t>3 kus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chranné brýle pro práci s laserem – </w:t>
            </w:r>
            <w:r>
              <w:rPr>
                <w:rFonts w:cs="Calibri" w:cstheme="minorHAnsi"/>
                <w:b/>
                <w:bCs/>
              </w:rPr>
              <w:t>5 ku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tické vlákno resterilizovatelné, ve veliko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272 µm – </w:t>
            </w:r>
            <w:r>
              <w:rPr>
                <w:rFonts w:cs="Calibri" w:cstheme="minorHAnsi"/>
                <w:b/>
                <w:bCs/>
              </w:rPr>
              <w:t>3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365 µm – </w:t>
            </w:r>
            <w:r>
              <w:rPr>
                <w:rFonts w:cs="Calibri" w:cstheme="minorHAnsi"/>
                <w:b/>
                <w:bCs/>
              </w:rPr>
              <w:t>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550 µm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Řezací nástroj na vlákna, resterilizovatelný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ipery pro vlákna (</w:t>
            </w:r>
            <w:r>
              <w:rPr>
                <w:rFonts w:eastAsia="Times New Roman" w:cs="Arial"/>
              </w:rPr>
              <w:t xml:space="preserve">272 – 600 </w:t>
            </w:r>
            <w:r>
              <w:rPr>
                <w:rFonts w:cs="Calibri" w:cstheme="minorHAnsi"/>
                <w:sz w:val="24"/>
                <w:szCs w:val="24"/>
              </w:rPr>
              <w:t>µm)</w:t>
            </w:r>
            <w:r>
              <w:rPr>
                <w:rFonts w:cs="Calibri" w:cstheme="minorHAnsi"/>
              </w:rPr>
              <w:t>, resterilizovateln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6581"/>
        <w:gridCol w:w="2173"/>
      </w:tblGrid>
      <w:tr>
        <w:trPr>
          <w:trHeight w:val="525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Splně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O/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krétní hodnota kritéria</w:t>
            </w:r>
          </w:p>
        </w:tc>
      </w:tr>
      <w:tr>
        <w:trPr>
          <w:trHeight w:val="80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sah pulzní energie &gt; 5 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10 bod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Rozsah délky pulzu až 1700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µ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20 bod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tická vlákna bez softwarové blokace po překročení doporučeného počtu provedených výkon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20 bod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Morcelátor pro metodiku HoLEP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grovaný nebo samostatný přístro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scilace v rozsahu min. 0 – 5 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tační rychlost v rozsahu min. 500 – 3000 rp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torová rukojeť morcelátoru s hmotností max. 500 g (bez kabelu a frézk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élka kabelu motorové rukojeti min. 3 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ristaltická odsávací pump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rcelátorová frézka s průměrem max. 15 Fr a délkou v rozsahu 350 až 390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NE = 0 bod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838200" cy="790575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507BC38B-8EF7-42B9-9A50-A644390293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C04931-C5CD-4C1D-8F49-014728ECE6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3</Pages>
  <Words>595</Words>
  <Characters>3512</Characters>
  <CharactersWithSpaces>409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06-23T11:46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