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5 Zadávací dokumentace</w:t>
      </w:r>
    </w:p>
    <w:p>
      <w:pPr>
        <w:pStyle w:val="Title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splňuje základní způsobilost vymezenou v § 74 odst. 1, 2 a 3 zákona č. 134/2016 Sb., o zadávání veřejných zakázek (dále jen „zákon“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dále čestně prohlašuje, že nen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yzickou či právnickou osobou nebo subjektem či orgánem se sídlem v Rusk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ále prohlašuje, že nebude veřejnou zakázku realizovat společně s jiným dodavatelem či prostřednictvím poddodavatele, jehož podíl na plnění veřejné zakázky tvoří více než 10 % hodnoty zakázky, který j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yzickou či právnickou osobou nebo subjektem či orgánem se sídlem v Rusk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-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-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24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54FC7A-2838-4B0A-8F18-52F4C4179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9:00Z</dcterms:created>
  <dc:creator>bena@pkvysocina.cz</dc:creator>
  <dc:description/>
  <dc:language>en-US</dc:language>
  <cp:lastModifiedBy>Kumpa Jakub Bc.</cp:lastModifiedBy>
  <dcterms:modified xsi:type="dcterms:W3CDTF">2022-08-1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