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2693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emocnice Havlíčkův Brod - Rekonstrukce slaboproudu hlavní budova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Mgr. Karel Janoušek, člen rady kraje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C600F0-97B3-480D-9E92-64D993B6D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Homola Oldřich Ing.</cp:lastModifiedBy>
  <cp:lastPrinted>2019-10-25T12:49:00Z</cp:lastPrinted>
  <dcterms:modified xsi:type="dcterms:W3CDTF">2022-08-10T10:04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