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4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Nemocnice Havlíčkův Brod - Rekonstrukce slaboproudu hlavní budo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Oldřich Homola, Ing. Jan Kalin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26, +420 564602419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 :</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 Havlíčkův Brod - Rekonstrukce slaboproudu hlavní budova“</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Elektrocentrum GEPACK s.r.o., Jahodova 2240, Havlíčkův Brod, pod názvem „Nemocnice Havlíčkův Brod-rekonstrukce slaboproudu v NHB“.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areál Nemocnice Havlíčkův Brod</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listopad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8.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pracovních dnů po podepsání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díla.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Jednotkové ceny uvedené v oceněném soupisu prací jsou pevné a platné po celou dobu realizace díla.</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 Nemocnice Havlíčkův Brod - Rekonstrukce slaboproudu hlavní budov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ind w:left="360" w:hanging="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bookmarkStart w:id="0" w:name="_GoBack"/>
      <w:bookmarkEnd w:id="0"/>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textAlignment w:val="baseline"/>
        <w:outlineLvl w:val="3"/>
        <w:rPr>
          <w:rFonts w:ascii="Arial" w:hAnsi="Arial" w:cs="Arial"/>
        </w:rPr>
      </w:pPr>
      <w:r>
        <w:rPr>
          <w:rFonts w:cs="Arial" w:ascii="Arial" w:hAnsi="Arial"/>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1. Smlouvu lze změnit jen písemnou formou - dodatkem, který dohodnou obě smluvní strany svými zástupci oprávněnými k zastupování stran ve věcech smluvní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čty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9a7809"/>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9a7809"/>
    <w:pPr>
      <w:spacing w:lineRule="auto" w:line="240" w:before="0" w:after="0"/>
    </w:pPr>
    <w:rPr>
      <w:rFonts w:ascii="Calibri" w:hAnsi="Calibri" w:cs="Calibri"/>
      <w:sz w:val="24"/>
      <w:szCs w:val="24"/>
    </w:rPr>
  </w:style>
  <w:style w:type="paragraph" w:styleId="Default" w:customStyle="1">
    <w:name w:val="Default"/>
    <w:qFormat/>
    <w:rsid w:val="00601e1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601e1b"/>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CFD42-E7A9-4103-B691-29231FE1A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17</Pages>
  <Words>7101</Words>
  <Characters>41898</Characters>
  <CharactersWithSpaces>48902</CharactersWithSpaces>
  <Paragraphs>9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Vítů Michaela Bc.</cp:lastModifiedBy>
  <cp:lastPrinted>2020-01-07T07:36:00Z</cp:lastPrinted>
  <dcterms:modified xsi:type="dcterms:W3CDTF">2022-08-16T09:2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