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poddodavatelů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643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niverzální nosiče výměnných nástaveb - příslušenství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522"/>
      </w:tblGrid>
      <w:tr>
        <w:trPr>
          <w:trHeight w:val="12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>podpis osoby oprávněné jednat za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3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8438c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3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3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8438c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38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4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909</Characters>
  <CharactersWithSpaces>10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0:00Z</dcterms:created>
  <dc:creator>Hana Novotná</dc:creator>
  <dc:description/>
  <dc:language>en-US</dc:language>
  <cp:lastModifiedBy>Hana Novotná</cp:lastModifiedBy>
  <dcterms:modified xsi:type="dcterms:W3CDTF">2022-06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