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Cs/>
              </w:rPr>
            </w:pPr>
            <w:r>
              <w:rPr>
                <w:b/>
              </w:rPr>
              <w:t>Dodávka 4 ks novorozeneckých ventilátor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2-3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ávka 4 ks novorozeneckých ventilátorů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za roční pozáruční 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servis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E603E73-64D5-401E-A59D-635D7803E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9-02T09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