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Chladící a mrazící zařízení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eřejná zakázka malého rozsahu na dodávky, otevřená výzva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MR-2022-6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4_746300431"/>
            <w:bookmarkStart w:id="1" w:name="__Fieldmark__384_746300431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89_746300431"/>
            <w:bookmarkStart w:id="3" w:name="__Fieldmark__389_746300431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hladící a mrazící zařízení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22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AAA4F7-BE8C-40BC-AB3C-8A47039673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29</Words>
  <Characters>1947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2-09-08T08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