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Martin Kocmánek, Ing. Jan Kalina</w:t>
      </w:r>
    </w:p>
    <w:p>
      <w:pPr>
        <w:pStyle w:val="Normal"/>
        <w:rPr>
          <w:rFonts w:ascii="Arial" w:hAnsi="Arial" w:cs="Arial"/>
          <w:sz w:val="22"/>
          <w:szCs w:val="22"/>
        </w:rPr>
      </w:pPr>
      <w:r>
        <w:rPr>
          <w:rFonts w:cs="Arial" w:ascii="Arial" w:hAnsi="Arial"/>
          <w:sz w:val="22"/>
          <w:szCs w:val="22"/>
        </w:rPr>
        <w:t>tel.:</w:t>
        <w:tab/>
        <w:tab/>
        <w:tab/>
        <w:tab/>
        <w:tab/>
        <w:t>+420 564 602 214,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szCs w:val="22"/>
          <w:lang w:eastAsia="cs-CZ"/>
        </w:rPr>
        <w:t>217820763/03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Transformace Domova Háj IV. – Výstavba ambulantních služeb a denních aktivi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Smluvní strany berou na vědomí, že Příkazce hodlá předmět Smlouvy spolufinancovat z Integrovaného regionálního operačního programu, který na jeho podporu získal prostředky  z Evropského fondu pro regionální rozvoj v rámci projektu Transformace Domova Háj IV., reg. č. CZ.06.2.56/0.0/0.0/18_103/0009782.</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rFonts w:ascii="Arial" w:hAnsi="Arial" w:cs="Arial"/>
          <w:sz w:val="22"/>
          <w:szCs w:val="22"/>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Daňový doklad bude obsahovat název projektu: „Transformace Domova Háj IV.“ a registrační číslo projektu: CZ.06.2.56/0.0/0.0/18_103/0009782.</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a na faktury uvádět název a registrační číslo projektu, pokud je část nákladů hrazena ze strukturálních fondů Evropské unie. </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tomu, že zadavatel hodlá předmět plnění veřejné zakázky financovat částečně z dotace ze strukturálních fondů Evropské unie prostřednictvím Integrovaného regionálního operačního programu, bude vybraný dodavatel, se kterým bude uzavřena smlouva, povinen po dobu 10 let od skončení plnění zakázky, uchovávat doklady související s plněním zakázky včetně účetních dokladů a také je povinen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3:00Z</dcterms:created>
  <dc:creator>molakova</dc:creator>
  <dc:description/>
  <cp:keywords/>
  <dc:language>en-US</dc:language>
  <cp:lastModifiedBy>Havlík Tomáš Bc.</cp:lastModifiedBy>
  <cp:lastPrinted>2022-09-14T14:05:00Z</cp:lastPrinted>
  <dcterms:modified xsi:type="dcterms:W3CDTF">2022-09-14T12:05:00Z</dcterms:modified>
  <cp:revision>15</cp:revision>
  <dc:subject/>
  <dc:title>Výzva k podání nabídky</dc:title>
</cp:coreProperties>
</file>