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 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chnický dozor stavebníka 2022 VII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2 V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9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2-09-13T12:30:00Z</dcterms:modified>
  <cp:revision>33</cp:revision>
  <dc:subject/>
  <dc:title/>
</cp:coreProperties>
</file>