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1829</w:t>
      </w:r>
    </w:p>
    <w:p>
      <w:pPr>
        <w:pStyle w:val="Normal"/>
        <w:overflowPunct w:val="true"/>
        <w:spacing w:before="0" w:after="120"/>
        <w:textAlignment w:val="auto"/>
        <w:rPr>
          <w:bCs/>
          <w:sz w:val="44"/>
          <w:szCs w:val="44"/>
        </w:rPr>
      </w:pPr>
      <w:r>
        <w:rPr>
          <w:b w:val="false"/>
          <w:bCs/>
          <w:sz w:val="24"/>
          <w:szCs w:val="24"/>
        </w:rPr>
        <w:t>Evidenční číslo zadavatele: DO-3-2010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Asfaltová směs určená pro strojní zpracování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 - 16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řízení je zahájeno jako otevřené ve smyslu § 21 odst. 1 písm. a) a § 27 zákona č. 137/2006 Sb., o veřejných zakázkách, v platném znění (dále jen zákon).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4. února 2010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ředitel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Asfaltová směs určená pro strojní zpracování</w:t>
      </w:r>
    </w:p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asfaltové směsi ACO 11+, ACP 16+, ACL 16 a ACP 22+ pro souvislou údržbu povrchu vozovek strojním zpracováním v množství cca 90 000 tun za rok. Plnění bude realizováno dle potřeb zadavatele, na základě jednotlivých objednávek s odběrem pro jednotlivá cestmistrovství a středisko Krajské správy a údržby silnic Vysočiny, příspěvkové organizace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Předmět plnění veřejné zakázky je rozdělen ve smyslu ust. § 98 zákona do patnácti částí, přičemž každý uchazeč je oprávněn podat nabídku na libovolný počet částí veřejné zakázky.</w:t>
      </w:r>
    </w:p>
    <w:p>
      <w:pPr>
        <w:pStyle w:val="Heade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 - Cestmistrovství Havlíčkův Brod, </w:t>
      </w:r>
    </w:p>
    <w:p>
      <w:pPr>
        <w:pStyle w:val="Header"/>
        <w:spacing w:before="0" w:after="120"/>
        <w:jc w:val="both"/>
        <w:rPr/>
      </w:pPr>
      <w:r>
        <w:rPr/>
        <w:t>se sídlem cestmistrovství Havlíčkův Brod, Žižkova 101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/>
      </w:pPr>
      <w:r>
        <w:rPr>
          <w:b/>
        </w:rPr>
        <w:t xml:space="preserve">Část II - Cestmistrovství Chotěboř, </w:t>
      </w:r>
    </w:p>
    <w:p>
      <w:pPr>
        <w:pStyle w:val="Header"/>
        <w:spacing w:before="0" w:after="120"/>
        <w:jc w:val="both"/>
        <w:rPr/>
      </w:pPr>
      <w:r>
        <w:rPr/>
        <w:t xml:space="preserve">se sídlem cestmistrovství Chotěboř, Partyzánská 31 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>Část III - Cestmistrovství Ledeč nad Sázavou,</w:t>
      </w:r>
    </w:p>
    <w:p>
      <w:pPr>
        <w:pStyle w:val="Header"/>
        <w:spacing w:before="0" w:after="120"/>
        <w:jc w:val="both"/>
        <w:rPr/>
      </w:pPr>
      <w:r>
        <w:rPr/>
        <w:t xml:space="preserve">se sídlem cestmistrovství Ledeč nad Sázavou, Na Pláckách 1302 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V - Cestmistrovství Jihlava, </w:t>
      </w:r>
    </w:p>
    <w:p>
      <w:pPr>
        <w:pStyle w:val="Header"/>
        <w:spacing w:before="0" w:after="120"/>
        <w:jc w:val="both"/>
        <w:rPr/>
      </w:pPr>
      <w:r>
        <w:rPr/>
        <w:t>se sídlem cestmistrovství Jihlava, Kosovská 16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 - Cestmistrovství Telč, </w:t>
      </w:r>
    </w:p>
    <w:p>
      <w:pPr>
        <w:pStyle w:val="Header"/>
        <w:spacing w:before="0" w:after="120"/>
        <w:jc w:val="both"/>
        <w:rPr/>
      </w:pPr>
      <w:r>
        <w:rPr/>
        <w:t>se sídlem cestmistrovství Telč, Radkovská 49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 - Cestmistrovství Pelhřimov, </w:t>
      </w:r>
    </w:p>
    <w:p>
      <w:pPr>
        <w:pStyle w:val="Header"/>
        <w:spacing w:before="0" w:after="120"/>
        <w:jc w:val="both"/>
        <w:rPr/>
      </w:pPr>
      <w:r>
        <w:rPr/>
        <w:t>se sídlem cestmistrovství Pelhřimov, Myslotínská 1887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I - Cestmistrovství Humpolec, </w:t>
      </w:r>
    </w:p>
    <w:p>
      <w:pPr>
        <w:pStyle w:val="Header"/>
        <w:spacing w:before="0" w:after="120"/>
        <w:jc w:val="both"/>
        <w:rPr/>
      </w:pPr>
      <w:r>
        <w:rPr/>
        <w:t>se sídlem cestmistrovství Humpolec, Spojovací 1622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II - Cestmistrovství Pacov, </w:t>
      </w:r>
    </w:p>
    <w:p>
      <w:pPr>
        <w:pStyle w:val="Header"/>
        <w:spacing w:before="0" w:after="120"/>
        <w:jc w:val="both"/>
        <w:rPr/>
      </w:pPr>
      <w:r>
        <w:rPr/>
        <w:t>se sídlem cestmistrovství Pacov, Nádražní 1065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X – Středisko Kamenice nad Lipou, </w:t>
      </w:r>
    </w:p>
    <w:p>
      <w:pPr>
        <w:pStyle w:val="Header"/>
        <w:spacing w:before="0" w:after="120"/>
        <w:jc w:val="both"/>
        <w:rPr/>
      </w:pPr>
      <w:r>
        <w:rPr/>
        <w:t>se sídlem střediska Kamenice nad Lipou, Gabrielka 2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 - Cestmistrovství Třebíč, </w:t>
      </w:r>
    </w:p>
    <w:p>
      <w:pPr>
        <w:pStyle w:val="Header"/>
        <w:spacing w:before="0" w:after="120"/>
        <w:jc w:val="both"/>
        <w:rPr/>
      </w:pPr>
      <w:r>
        <w:rPr/>
        <w:t>se sídlem cestmistrovství Třebíč, Hrotovická 1102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 - Cestmistrovství Moravské Budějovice, </w:t>
      </w:r>
    </w:p>
    <w:p>
      <w:pPr>
        <w:pStyle w:val="Header"/>
        <w:spacing w:before="0" w:after="120"/>
        <w:jc w:val="both"/>
        <w:rPr/>
      </w:pPr>
      <w:r>
        <w:rPr/>
        <w:t>se sídlem cestmistrovství Moravské Budějovice, Partyzánská 36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I - Cestmistrovství Náměšť nad Oslavou, </w:t>
      </w:r>
    </w:p>
    <w:p>
      <w:pPr>
        <w:pStyle w:val="Header"/>
        <w:spacing w:before="0" w:after="120"/>
        <w:jc w:val="both"/>
        <w:rPr/>
      </w:pPr>
      <w:r>
        <w:rPr/>
        <w:t>se sídlem cestmistrovství Náměšť nad Oslavou, Ocmanická 93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II - Cestmistrovství Žďár nad Sázavou, </w:t>
      </w:r>
    </w:p>
    <w:p>
      <w:pPr>
        <w:pStyle w:val="Header"/>
        <w:spacing w:before="0" w:after="120"/>
        <w:jc w:val="both"/>
        <w:rPr/>
      </w:pPr>
      <w:r>
        <w:rPr/>
        <w:t>se sídlem cestmistrovství Žďár nad Sázavou, Jihlavská 1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V - Cestmistrovství Bystřice nad Pernštejnem, </w:t>
      </w:r>
    </w:p>
    <w:p>
      <w:pPr>
        <w:pStyle w:val="Header"/>
        <w:spacing w:before="0" w:after="120"/>
        <w:jc w:val="both"/>
        <w:rPr/>
      </w:pPr>
      <w:r>
        <w:rPr/>
        <w:t>se sídlem cestmistrovství Bystřice nad Pernštejnem, Nádražní 470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V - Cestmistrovství Velké Meziříčí, </w:t>
      </w:r>
    </w:p>
    <w:p>
      <w:pPr>
        <w:pStyle w:val="Header"/>
        <w:spacing w:before="0" w:after="120"/>
        <w:jc w:val="both"/>
        <w:rPr>
          <w:b/>
          <w:b/>
        </w:rPr>
      </w:pPr>
      <w:r>
        <w:rPr/>
        <w:t xml:space="preserve">se sídlem cestmistrovství Velké Meziříčí, Františky Stránecké 40 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ční předpokládané množství shodné pro každou část veřejné zakázky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</w:tblGrid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O 11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3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P 16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L 1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P 22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</w:tbl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uje tyto technické podmínky:</w:t>
      </w:r>
    </w:p>
    <w:p>
      <w:pPr>
        <w:pStyle w:val="Header"/>
        <w:spacing w:before="0" w:after="120"/>
        <w:jc w:val="both"/>
        <w:rPr/>
      </w:pPr>
      <w:r>
        <w:rPr/>
        <w:t>Nabízené zboží je určeno pro opravy výtluků a plošných oprav asfaltových povrchů v letním období s použitím mechanizace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ximální technologická vzdálenost do místa plnění je 50 km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faltová směs musí splňovat podmínky podle EN 13108-1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e zavazuje poskytnout zájemcům potřebné informace a podklady potřebné pro splnění dodávky, které nejsou součástí této zadávací dokumentace. Poskytnuty budou na vyžádání zájemce, a to elektronicky nebo osobním převzetím, přičemž kontaktní osobu je:</w:t>
      </w:r>
    </w:p>
    <w:p>
      <w:pPr>
        <w:pStyle w:val="Heading1"/>
        <w:spacing w:before="0" w:after="120"/>
        <w:rPr/>
      </w:pPr>
      <w:r>
        <w:rPr>
          <w:b w:val="false"/>
          <w:sz w:val="24"/>
          <w:szCs w:val="24"/>
        </w:rPr>
        <w:t xml:space="preserve">Mgr. Baranovič Dušan, vedoucí oddělení obchodního a veřejných zakázek,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: 567 117 163, 725 702 593, email: </w:t>
      </w:r>
      <w:hyperlink r:id="rId2">
        <w:r>
          <w:rPr>
            <w:rStyle w:val="InternetLink"/>
            <w:b/>
            <w:sz w:val="24"/>
            <w:szCs w:val="24"/>
          </w:rPr>
          <w:t>baranovic.d@ksusv.cz</w:t>
        </w:r>
      </w:hyperlink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hájení plnění:</w:t>
        <w:tab/>
        <w:tab/>
        <w:tab/>
        <w:t>po podpisu smlouvy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Dokončení plnění:</w:t>
        <w:tab/>
        <w:tab/>
        <w:tab/>
        <w:t>plnění veřejné zakázky je na dobu neurčitou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Období pro dodávky zboží:</w:t>
        <w:tab/>
        <w:t>každoročně od 1. dubna do 30. listopadu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Doprava:</w:t>
        <w:tab/>
        <w:tab/>
        <w:tab/>
        <w:t>zadavatel použije vlastní dopravu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ísto plnění:</w:t>
        <w:tab/>
        <w:tab/>
        <w:t>obalovna uchazeče</w:t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rodukty odvozené z ropy a uhlí</w:t>
            </w:r>
          </w:p>
        </w:tc>
        <w:tc>
          <w:tcPr>
            <w:tcW w:w="5418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CPV 09240000-3</w:t>
            </w:r>
          </w:p>
        </w:tc>
      </w:tr>
    </w:tbl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Hodnotícím kritériem pro zadání veřejné zakázky je nejnižší nabídková cena za celkové předpokládané množství bez dopravy, a to pro každou část zvlášť.</w:t>
      </w:r>
    </w:p>
    <w:p>
      <w:pPr>
        <w:pStyle w:val="Normal"/>
        <w:spacing w:before="0" w:after="120"/>
        <w:jc w:val="both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ěný krycí list nabídky na každou část zvlášť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 - 15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kační údaje uchazeče (</w:t>
      </w:r>
      <w:r>
        <w:rPr>
          <w:sz w:val="24"/>
          <w:szCs w:val="24"/>
        </w:rPr>
        <w:t>příloha č. 1 - 15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bídková cena bude zpracována </w:t>
      </w:r>
      <w:r>
        <w:rPr>
          <w:sz w:val="24"/>
          <w:szCs w:val="24"/>
        </w:rPr>
        <w:t>na každou část zvlášť (příloha č. 1 - 15).</w:t>
      </w:r>
    </w:p>
    <w:p>
      <w:pPr>
        <w:pStyle w:val="Normal"/>
        <w:overflowPunct w:val="true"/>
        <w:autoSpaceDE w:val="true"/>
        <w:spacing w:before="0" w:after="120"/>
        <w:ind w:left="1134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hazeč v nabídce uve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120"/>
        <w:ind w:left="1560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asfaltové směsi bez DPH, bez dopra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120"/>
        <w:ind w:left="1560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celkové předpokládané množství asfaltové směsi bez DPH, bez dopra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>), uvede název a adresu místa expedice (obalovny) a taktéž vzdálenost tohoto místa od provozovny (cestmistrovství nebo střediska) zadavatele v kilometrech. Vzdálenost bude měřena po silnicích a místních komunikacích všech tříd ve smyslu §§ 5 a 6 zákona č. 13/1997 Sb.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prokazující kvalifikační předpoklady uchazeč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Návrh smlouvy opatřený razítkem a podepsaný osobou, oprávněnou jednat jménem uchazeče </w:t>
      </w:r>
      <w:r>
        <w:rPr>
          <w:sz w:val="24"/>
          <w:szCs w:val="24"/>
        </w:rPr>
        <w:t>pro každou část zvlášť)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jich splnění uchazeč prokáže v souladu s požadavky ust. § 53 odst. 2 zákona a </w:t>
      </w:r>
      <w:r>
        <w:rPr>
          <w:sz w:val="24"/>
          <w:szCs w:val="24"/>
        </w:rPr>
        <w:t>přílohy č. 16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doklady budou splňovat požadavky na pravost a stáří dokladů dle § 57 odst. 1 zákona, </w:t>
      </w:r>
      <w:r>
        <w:rPr>
          <w:b w:val="false"/>
          <w:sz w:val="24"/>
        </w:rPr>
        <w:t>tj. uchazeč předloží doklady v originálu nebo úředně ověřené kopii, přičemž nesmí být</w:t>
      </w:r>
      <w:r>
        <w:rPr>
          <w:b w:val="false"/>
          <w:sz w:val="24"/>
          <w:szCs w:val="24"/>
        </w:rPr>
        <w:t xml:space="preserve"> starší 90 kalendářních dnů k poslednímu dni podání nabídek.  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ěm zájemce zapsán,</w:t>
      </w:r>
    </w:p>
    <w:p>
      <w:pPr>
        <w:pStyle w:val="Normal"/>
        <w:numPr>
          <w:ilvl w:val="0"/>
          <w:numId w:val="10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10"/>
        </w:numPr>
        <w:spacing w:before="0" w:after="120"/>
        <w:ind w:left="1134" w:hanging="425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 písm. a) a odst. 4 zákona):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 xml:space="preserve">seznamem významných dodávek asfaltových směsí v posledních 3 letech.  Seznam dodávek bude obsahovat nejméně 2 dodávky za každý rok s uvedením odběratele, doby plnění a výše plnění, přičemž celkový objem všech dodávek za 3 roky musí přesáhnout částku 10 milionů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znam významných dodávek a osvědčení odběratele </w:t>
      </w:r>
      <w:r>
        <w:rPr>
          <w:b w:val="false"/>
          <w:sz w:val="24"/>
        </w:rPr>
        <w:t>musí splňovat podmínky na pravost a stáří dokladů dle § 57 zákona, tj. uchazeč předloží doklady v originálu nebo úředně ověřen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ečnostní list (souhrn identifikačních údajů, údaje nezbytné pro ochranu zdraví, bezpečnosti a životního prostředí) uchazeč předloží v prost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 prokazující shodu požadovaných výrobků vydaný příslušným orgánem, uchazeč doloží v prost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certifikát systému řízení jakosti podle normy ČSN EN ISO 9001, z něhož je patrná jeho platnost minimálně ke dni podání nabídky a označení subjektu, který certifikát vydal, tj. akreditovanou osobou, uchazeč doloží v prosté kopii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, </w:t>
      </w:r>
      <w:r>
        <w:rPr>
          <w:bCs/>
          <w:sz w:val="24"/>
          <w:szCs w:val="24"/>
        </w:rPr>
        <w:t>a to pro každou část zvlášť.</w:t>
      </w:r>
    </w:p>
    <w:p>
      <w:pPr>
        <w:pStyle w:val="Heading1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12. 4. 2010 do 12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Asfaltová směs určená pro strojní zpracování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12. 4. 2010 v 12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14. 4. 2010 v 9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spacing w:before="0" w:after="120"/>
        <w:rPr/>
      </w:pPr>
      <w:r>
        <w:rPr/>
        <w:t>11. Stanovení zadávací lhůt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Normal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/>
      </w:pPr>
      <w:r>
        <w:rPr/>
        <w:t>12. Další požadavky za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948" w:firstLine="186"/>
        <w:rPr/>
      </w:pPr>
      <w:r>
        <w:rPr>
          <w:b w:val="false"/>
          <w:sz w:val="22"/>
          <w:szCs w:val="22"/>
        </w:rPr>
        <w:t>Příloha č. 1 – 15 Krycí list nabídky uchazeč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948" w:firstLine="18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6 Prohlášení uchazeče o prokázání základních kvalifikačních předpokladů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08"/>
          <w:tab w:val="left" w:pos="1418" w:leader="none"/>
          <w:tab w:val="left" w:pos="1560" w:leader="none"/>
        </w:tabs>
        <w:spacing w:before="0" w:after="120"/>
        <w:ind w:left="948" w:firstLine="18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nabídkami shodnými pro každou čás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34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7.%1"/>
      <w:lvlJc w:val="left"/>
      <w:pPr>
        <w:tabs>
          <w:tab w:val="num" w:pos="0"/>
        </w:tabs>
        <w:ind w:left="2844" w:hanging="360"/>
      </w:pPr>
      <w:rPr>
        <w:dstrike w:val="false"/>
        <w:strike w:val="false"/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b/>
      <w:bCs/>
      <w:kern w:val="2"/>
      <w:sz w:val="32"/>
      <w:szCs w:val="32"/>
    </w:rPr>
  </w:style>
  <w:style w:type="character" w:styleId="NadpispodkapitolyCharChar">
    <w:name w:val="Nadpis podkapitoly Char Char"/>
    <w:basedOn w:val="Standardnpsmoodstavce"/>
    <w:qFormat/>
    <w:rPr>
      <w:b/>
      <w:bCs/>
      <w:kern w:val="2"/>
      <w:sz w:val="24"/>
      <w:szCs w:val="32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Batang;바탕" w:cs="Arial"/>
      <w:spacing w:val="-5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ic.d@ksus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2:00Z</dcterms:created>
  <dc:creator>Plašil</dc:creator>
  <dc:description/>
  <cp:keywords/>
  <dc:language>en-US</dc:language>
  <cp:lastModifiedBy>SUS</cp:lastModifiedBy>
  <cp:lastPrinted>2010-02-04T09:26:00Z</cp:lastPrinted>
  <dcterms:modified xsi:type="dcterms:W3CDTF">2010-02-22T11:52:00Z</dcterms:modified>
  <cp:revision>2</cp:revision>
  <dc:subject/>
  <dc:title>SPRÁVA A ÚDRŽBA SILNIC JIHLAVA</dc:title>
</cp:coreProperties>
</file>