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0368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zadavatele: DO-170-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Drtě určené k posypu vozovek Vysočiny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-30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Zadávací řízení je zahájeno jako otevřené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21. prosince 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rPr/>
      </w:pPr>
      <w:r>
        <w:rPr>
          <w:bCs/>
          <w:sz w:val="24"/>
          <w:szCs w:val="24"/>
        </w:rPr>
        <w:t xml:space="preserve">Ing. Jan Míka </w:t>
      </w:r>
      <w:r>
        <w:rPr>
          <w:b w:val="false"/>
          <w:bCs/>
          <w:sz w:val="24"/>
          <w:szCs w:val="24"/>
        </w:rPr>
        <w:t>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ředitel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Drtě určené k posypu vozovek Vysočiny</w:t>
      </w:r>
    </w:p>
    <w:p>
      <w:pPr>
        <w:pStyle w:val="Heading1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Header"/>
        <w:spacing w:before="0" w:after="120"/>
        <w:jc w:val="both"/>
        <w:rPr/>
      </w:pPr>
      <w:r>
        <w:rPr/>
        <w:t>Předmětem plnění veřejné zakázky jsou průběžné dodávky cca 64 700 tun drtí různých frakcí na rok určené k posypu komunikací Vysočiny.</w:t>
      </w:r>
    </w:p>
    <w:p>
      <w:pPr>
        <w:pStyle w:val="Header"/>
        <w:spacing w:before="0" w:after="120"/>
        <w:jc w:val="both"/>
        <w:rPr/>
      </w:pPr>
      <w:r>
        <w:rPr/>
        <w:t>Plnění bude realizováno dle potřeb zadavatele, na základě jednotlivých objednávek s dodáním nebo odběrem pro jednotlivá místa plnění Krajské správy a údržby silnic Vysočiny, příspěvkové organizace.</w:t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plnění veřejné zakázky je rozdělen ve smyslu ust. § 98 zákona do třiceti částí, přičemž každý uchazeč je oprávněn podat nabídku na libovolný počet částí veřejné zakázky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 – 0/8 pro cestmistrovství Havlíčkův Bro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I – 0/8 pro cestmistrovství Chotěboř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II – 0/8 pro cestmistrovství Ledeč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V – 0/11 pro cestmistrovství Jihla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- 4/8 pro cestmistrovství Jihla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4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VI – 0/11 pro středisko Polná,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II – 4/8 pro středisko Poln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III – 0/11 pro skládku Větrný Jeník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X – 0/11 pro skládku Kamenice u Jihlav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 – 0/11 pro cestmistrovství Tel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 – 4/8 pro cestmistrovství Tel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I – 0/11 pro středisko Třešť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II – 4/8 pro středisko Třešť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V – 0/11 pro skládku Horní Cereke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8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- 0/11 pro cestmistrovství Pelhřim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0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5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I – 4/8 (MN) pro cestmistrovství Pelhřim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 (mimo normu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II – 2/4 pro cestmistrovství Třebí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3 2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III – 2/11 pro cestmistrovství Třebí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4 3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X – 2/4 pro cestmistrovství Moravské Buděj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 – 2/4 pro cestmistrovství Moravské Buděj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 – 2/4 pro cestmistrovství Náměšť nad Osl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3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I – 2/11 pro cestmistrovství Náměšť nad Osl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7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II – 4/11 pro cestmistrovství Žďár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 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V – 4/11 pro cestmistrovství Bystřice nad Pernštejne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V – 4/11 pro cestmistrovství Velké Meziříč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VI – 4/11 pro středisko Velká Bíte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0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VII – 4/11 pro skládku Jimram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VIII – 4/11 pro skládku Pohledec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8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X – 4/11 pro skládku Rovečné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X – 4/11 pro skládku Sněžné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 800 tun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še uvedená množství jsou předpokládané roční objemy odběrů na jednotlivá cestmistrovství, střediska a skládky zadavatele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ní-li stanoveno jinak, kamenivo bude splňovat podmínky ČSN EN 13043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>Zadavatel se zavazuje poskytnout zájemcům potřebné informace a podklady potřebné pro splnění veřejné zakázky, které nejsou součástí této zadávací dokumentace. Poskytnuty budou na vyžádání zájemce, a to elektronicky nebo osobním převzetím, přičemž kontaktní osobou je: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ušátko Oldřich, tel. 567 117 144, 724 026 246, email </w:t>
      </w:r>
      <w:hyperlink r:id="rId2">
        <w:r>
          <w:rPr>
            <w:rStyle w:val="InternetLink"/>
            <w:b/>
            <w:sz w:val="24"/>
            <w:szCs w:val="24"/>
          </w:rPr>
          <w:t>dusatko.o@ksusv.cz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hájení plnění:</w:t>
        <w:tab/>
        <w:tab/>
        <w:t>1. května 2010</w:t>
      </w:r>
    </w:p>
    <w:p>
      <w:pPr>
        <w:pStyle w:val="Normal"/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čení plnění:</w:t>
        <w:tab/>
        <w:tab/>
        <w:t>plnění veřejné zakázky je na dobu neurčitou</w:t>
      </w:r>
    </w:p>
    <w:p>
      <w:pPr>
        <w:pStyle w:val="Normal"/>
        <w:spacing w:before="0" w:after="120"/>
        <w:ind w:left="2832" w:hanging="2832"/>
        <w:jc w:val="both"/>
        <w:rPr>
          <w:b w:val="false"/>
          <w:b w:val="false"/>
          <w:sz w:val="24"/>
        </w:rPr>
      </w:pPr>
      <w:r>
        <w:rPr>
          <w:sz w:val="24"/>
        </w:rPr>
        <w:t>Místo plnění:</w:t>
        <w:tab/>
      </w:r>
      <w:r>
        <w:rPr>
          <w:b w:val="false"/>
          <w:sz w:val="24"/>
        </w:rPr>
        <w:t>místo expedice dodavatele (lom apod.) nebo jednotlivá cestmistrovství po částech (dle obchodních podmínek) následovně: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 – Havlíčkův Brod, Žižkova 1018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I – Chotěboř, Partyzánská 31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II – Ledeč nad Sázavou. Na Pláckách 2302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V a V – Jihlava, Kosovská 16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VI a VII – Polná, Malá Cihelna 1146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VIII – skládka Větrný Jeníkov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IX – skládka Kamenice u Jihlavy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 a XI – Telč, Radkovská 498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II a XIII – Třešť, Dr. Richtra 1370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IV – skládka Horní Cerekev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V a XVI – Pelhřimov, Myslotínská 1887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VII a XVIII – Třebíč, Hrotovická 1102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IX a XX – Moravské Budějovice, Partyzánská 368,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XI a XXII – Náměšť nad Oslavou, Ocmanická 93, 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 xml:space="preserve">ČÁST XXIII – Žďár nad Sázavou, Jihlavská 1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XIV – Bystřice nad Pernštejnem, Nádražní 470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XXV – Velké Meziříčí, Františky Stránecké 40, 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 xml:space="preserve">ČÁST XXVI – Velká Bíteš, Kpt. Jaroše 146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XVII – skládka Jimramov,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XVIII – skládka Pohledec,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XIX – skládka Rovečné,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XX – skládka Sněžné.</w:t>
      </w:r>
    </w:p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ěžené a drcené kamenivo</w:t>
        <w:tab/>
        <w:tab/>
        <w:tab/>
        <w:t>CPV 14212300-3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 xml:space="preserve">Základním hodnotícím kritériem pro zadání veřejné zakázky stanovuje zadavatel v souladu s § 78 odstavec 1 písm. b) nejnižší nabídkovou cenu za celkové roční předpokládané množství včetně dopravy na místo provozovny zadavatele, </w:t>
      </w:r>
      <w:r>
        <w:rPr>
          <w:sz w:val="24"/>
          <w:szCs w:val="24"/>
        </w:rPr>
        <w:t>a to pro každou část zvlášť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 w:val="false"/>
          <w:b w:val="false"/>
          <w:bCs/>
          <w:kern w:val="2"/>
          <w:sz w:val="24"/>
          <w:szCs w:val="32"/>
        </w:rPr>
      </w:pPr>
      <w:r>
        <w:rPr>
          <w:b w:val="false"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ěný krycí list nabídky </w:t>
      </w:r>
      <w:r>
        <w:rPr>
          <w:sz w:val="24"/>
          <w:szCs w:val="24"/>
        </w:rPr>
        <w:t xml:space="preserve">na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–30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dentifikační údaje uchazeče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–30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Cenová nabídka bude uchazečem zpracována </w:t>
      </w:r>
      <w:r>
        <w:rPr>
          <w:sz w:val="24"/>
          <w:szCs w:val="24"/>
        </w:rPr>
        <w:t>na každou část zvlášť</w:t>
      </w:r>
      <w:r>
        <w:rPr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 – 30</w:t>
      </w:r>
      <w:r>
        <w:rPr>
          <w:b w:val="false"/>
          <w:bCs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a ve struktuř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overflowPunct w:val="true"/>
        <w:autoSpaceDE w:val="true"/>
        <w:spacing w:before="0" w:after="120"/>
        <w:ind w:left="1776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drtě v Kč bez DPH, bez dopra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overflowPunct w:val="true"/>
        <w:autoSpaceDE w:val="true"/>
        <w:spacing w:before="0" w:after="120"/>
        <w:ind w:left="1776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drtě v Kč bez DPH, včetně dopra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overflowPunct w:val="true"/>
        <w:autoSpaceDE w:val="true"/>
        <w:spacing w:before="0" w:after="120"/>
        <w:ind w:left="1776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roční předpokládané množství drtí v Kč bez DPH včetně dopra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b w:val="false"/>
          <w:sz w:val="24"/>
          <w:szCs w:val="24"/>
        </w:rPr>
        <w:t xml:space="preserve">Uchazeč do krycích listů, </w:t>
      </w:r>
      <w:r>
        <w:rPr>
          <w:sz w:val="24"/>
          <w:szCs w:val="24"/>
        </w:rPr>
        <w:t xml:space="preserve">pro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30</w:t>
      </w:r>
      <w:r>
        <w:rPr>
          <w:b w:val="false"/>
          <w:sz w:val="24"/>
          <w:szCs w:val="24"/>
        </w:rPr>
        <w:t xml:space="preserve">), uvede název a adresu místa expedice (lomu apod.), taktéž vzdálenost tohoto místa od provozovny zadavatele v kilometrech. Vzdálenost bude měřena po silnicích a místních komunikacích všech tříd ve smyslu §§ 5 a 6 zákona č. 13/1997 Sb. v platném znění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, jimiž bude prokázána kvalifikace uchazeče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b w:val="false"/>
          <w:sz w:val="24"/>
          <w:szCs w:val="24"/>
        </w:rPr>
        <w:t xml:space="preserve">Návrh smlouvy </w:t>
      </w:r>
      <w:r>
        <w:rPr>
          <w:sz w:val="24"/>
          <w:szCs w:val="24"/>
        </w:rPr>
        <w:t>na každou část veřejné zakázky zvlášť</w:t>
      </w:r>
      <w:r>
        <w:rPr>
          <w:b w:val="false"/>
          <w:sz w:val="24"/>
          <w:szCs w:val="24"/>
        </w:rPr>
        <w:t xml:space="preserve"> podepsaný osobou uchazeče nebo osobou oprávněnou jednat jménem uchazeče opatřenou razítkem. Smlouva bude obsahovat obchodní podmínky zadavatele uvedené v této výzvě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(§ 53 odst. 1 zákona):</w:t>
      </w:r>
    </w:p>
    <w:p>
      <w:pPr>
        <w:pStyle w:val="Normal"/>
        <w:numPr>
          <w:ilvl w:val="0"/>
          <w:numId w:val="4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jejich splnění uchazeč prokáže v souladu s požadavky ust. § 53 odst. 2 zákona,</w:t>
      </w:r>
    </w:p>
    <w:p>
      <w:pPr>
        <w:pStyle w:val="Normal"/>
        <w:numPr>
          <w:ilvl w:val="0"/>
          <w:numId w:val="4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budou splňovat požadavky na pravost a stáří dokladů dle § 57 odst. 1 zákon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(§ 54):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em z obchodního rejstříku, či jiné evidence, je-li v něm zájemce zapsán,</w:t>
      </w:r>
    </w:p>
    <w:p>
      <w:pPr>
        <w:pStyle w:val="Normal"/>
        <w:numPr>
          <w:ilvl w:val="0"/>
          <w:numId w:val="9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oprávněním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9"/>
        </w:numPr>
        <w:spacing w:before="0" w:after="120"/>
        <w:ind w:left="1276" w:hanging="567"/>
        <w:jc w:val="both"/>
        <w:rPr/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3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(§ 56 odst. 1):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seznamem významných dodávek kameniva v posledních 3 letech. Seznam dodávek bude obsahovat odběratele, dobu plnění a výši plnění, přičemž objem všech uvedených dodávek musí přesáhnout 4 miliony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9. Obchodní podmínky</w:t>
      </w:r>
    </w:p>
    <w:p>
      <w:pPr>
        <w:pStyle w:val="Normal"/>
        <w:keepNext w:val="true"/>
        <w:spacing w:before="0" w:after="12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. </w:t>
      </w:r>
      <w:r>
        <w:rPr>
          <w:bCs/>
          <w:sz w:val="24"/>
          <w:szCs w:val="24"/>
        </w:rPr>
        <w:t>Návrh smlouvy je zpracován na každou část zvlášť.</w:t>
      </w:r>
    </w:p>
    <w:p>
      <w:pPr>
        <w:pStyle w:val="Heading1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18. 3. 2010 do 14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Drtě určené k posypu vozovek Vysočiny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18. 3. 2010 v 14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23. 3. 2010 v 9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Stanovení zadávací lhůty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1. Další požadavky zadavatele</w:t>
      </w:r>
    </w:p>
    <w:p>
      <w:pPr>
        <w:pStyle w:val="Normal"/>
        <w:numPr>
          <w:ilvl w:val="0"/>
          <w:numId w:val="2"/>
        </w:numPr>
        <w:spacing w:before="0" w:after="120"/>
        <w:ind w:left="1418" w:hanging="10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2"/>
        </w:numPr>
        <w:spacing w:before="0" w:after="120"/>
        <w:ind w:left="1418" w:hanging="10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120"/>
        <w:ind w:left="948" w:firstLine="3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– 30 Krycí list nabídky uchazeč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1843" w:leader="none"/>
        </w:tabs>
        <w:spacing w:before="0" w:after="120"/>
        <w:ind w:left="948" w:firstLine="3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 smlouvy s obchodními podmínkam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1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7.%1"/>
      <w:lvlJc w:val="left"/>
      <w:pPr>
        <w:tabs>
          <w:tab w:val="num" w:pos="0"/>
        </w:tabs>
        <w:ind w:left="2844" w:hanging="360"/>
      </w:pPr>
      <w:rPr>
        <w:dstrike w:val="false"/>
        <w:strike w:val="false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b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bCs/>
      <w:kern w:val="2"/>
      <w:sz w:val="24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b/>
      <w:sz w:val="16"/>
      <w:szCs w:val="16"/>
    </w:rPr>
  </w:style>
  <w:style w:type="character" w:styleId="ZpatChar">
    <w:name w:val="Zápatí Char"/>
    <w:basedOn w:val="Standardnpsmoodstavce"/>
    <w:qFormat/>
    <w:rPr>
      <w:b/>
    </w:rPr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tko.o@ksus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0:00Z</dcterms:created>
  <dc:creator>Plašil</dc:creator>
  <dc:description/>
  <cp:keywords/>
  <dc:language>en-US</dc:language>
  <cp:lastModifiedBy>baranovic</cp:lastModifiedBy>
  <cp:lastPrinted>2009-12-22T09:55:00Z</cp:lastPrinted>
  <dcterms:modified xsi:type="dcterms:W3CDTF">2010-01-04T05:59:00Z</dcterms:modified>
  <cp:revision>8</cp:revision>
  <dc:subject/>
  <dc:title>SPRÁVA A ÚDRŽBA SILNIC JIHLAVA</dc:title>
</cp:coreProperties>
</file>