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VZ v IS VZ US: 60040349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zadavatele: DO-168-2009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  <w:t>Z A D Á V A C Í    D O K U M E N T A C E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28"/>
          <w:szCs w:val="28"/>
        </w:rPr>
        <w:t xml:space="preserve">na nadlimitní veřejnou zakázku 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Drtě a lomový kámen určené k vysprávkám komunikací Vysočiny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dávací dokumentace obsahuj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ávací podmínk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řílohy č. 1 - 27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ávrh smlouvy</w:t>
      </w:r>
    </w:p>
    <w:p>
      <w:pPr>
        <w:pStyle w:val="Normal"/>
        <w:overflowPunct w:val="true"/>
        <w:spacing w:before="0" w:after="120"/>
        <w:ind w:left="354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bCs/>
          <w:sz w:val="24"/>
          <w:szCs w:val="24"/>
        </w:rPr>
        <w:t xml:space="preserve">Zadávací řízení je zahájeno jako otevřené ve smyslu § 21 odst. 1 písm. a) a § 27 zákona č. 137/2006 Sb., o veřejných zakázkách, v platném znění (dále jen zákon). 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Jihlavě dne 21. prosince 2009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Ing. Jan Míka</w:t>
      </w:r>
      <w:r>
        <w:rPr>
          <w:b w:val="false"/>
          <w:bCs/>
          <w:sz w:val="24"/>
          <w:szCs w:val="24"/>
        </w:rPr>
        <w:t xml:space="preserve"> v. r.</w:t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ředitel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Zadávací dokumentace ve smyslu § 44 zákona na nadlimitní veřejnou zakázk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Drtě a lomový kámen určené k vysprávkám komunikací Vysočiny</w:t>
      </w:r>
    </w:p>
    <w:p>
      <w:pPr>
        <w:pStyle w:val="Heading1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120"/>
        <w:rPr/>
      </w:pPr>
      <w:r>
        <w:rPr/>
        <w:t>Identifikační údaje zadavate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ČO</w:t>
        <w:tab/>
      </w:r>
      <w:r>
        <w:rPr>
          <w:b w:val="false"/>
          <w:sz w:val="24"/>
          <w:szCs w:val="24"/>
        </w:rPr>
        <w:tab/>
        <w:tab/>
        <w:t>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Č</w:t>
        <w:tab/>
      </w:r>
      <w:r>
        <w:rPr>
          <w:b w:val="false"/>
          <w:sz w:val="24"/>
          <w:szCs w:val="24"/>
        </w:rPr>
        <w:tab/>
        <w:tab/>
        <w:t>CZ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ávní forma</w:t>
      </w:r>
      <w:r>
        <w:rPr>
          <w:b w:val="false"/>
          <w:sz w:val="24"/>
          <w:szCs w:val="24"/>
        </w:rPr>
        <w:t>:</w:t>
        <w:tab/>
        <w:t>příspěvková organizace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sz w:val="24"/>
          <w:szCs w:val="24"/>
        </w:rPr>
        <w:t>Zastoupený:</w:t>
      </w:r>
      <w:r>
        <w:rPr>
          <w:b w:val="false"/>
          <w:sz w:val="24"/>
          <w:szCs w:val="24"/>
        </w:rPr>
        <w:tab/>
        <w:t>Ing. Janem Míkou, ředitelem organizac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efon:</w:t>
      </w:r>
      <w:r>
        <w:rPr>
          <w:b w:val="false"/>
          <w:sz w:val="24"/>
          <w:szCs w:val="24"/>
        </w:rPr>
        <w:tab/>
        <w:tab/>
        <w:t>567 117 111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ax:</w:t>
        <w:tab/>
      </w:r>
      <w:r>
        <w:rPr>
          <w:b w:val="false"/>
          <w:sz w:val="24"/>
          <w:szCs w:val="24"/>
        </w:rPr>
        <w:tab/>
        <w:tab/>
        <w:t>567 117 199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-mail:</w:t>
        <w:tab/>
      </w:r>
      <w:r>
        <w:rPr>
          <w:b w:val="false"/>
          <w:sz w:val="24"/>
          <w:szCs w:val="24"/>
        </w:rPr>
        <w:tab/>
        <w:t>ksusv</w:t>
      </w:r>
      <w:r>
        <w:rPr>
          <w:rFonts w:eastAsia="Times New Roman" w:cs="Times New Roman"/>
          <w:b w:val="false"/>
          <w:sz w:val="24"/>
          <w:szCs w:val="24"/>
        </w:rPr>
        <w:t>@</w:t>
      </w:r>
      <w:r>
        <w:rPr>
          <w:b w:val="false"/>
          <w:sz w:val="24"/>
          <w:szCs w:val="24"/>
        </w:rPr>
        <w:t>ksusv.cz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ankovní spojení:</w:t>
      </w:r>
      <w:r>
        <w:rPr>
          <w:b w:val="false"/>
          <w:sz w:val="24"/>
          <w:szCs w:val="24"/>
        </w:rPr>
        <w:tab/>
        <w:t>Komerční banka, a.s. pobočka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Č. účtu:</w:t>
      </w:r>
      <w:r>
        <w:rPr>
          <w:b w:val="false"/>
          <w:sz w:val="24"/>
          <w:szCs w:val="24"/>
        </w:rPr>
        <w:tab/>
        <w:tab/>
        <w:t>18330681/0100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dřízený orgán:</w:t>
      </w:r>
      <w:r>
        <w:rPr>
          <w:b w:val="false"/>
          <w:sz w:val="24"/>
          <w:szCs w:val="24"/>
        </w:rPr>
        <w:tab/>
        <w:t>Vysočina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Předmět plnění </w:t>
      </w:r>
    </w:p>
    <w:p>
      <w:pPr>
        <w:pStyle w:val="Header"/>
        <w:spacing w:before="0" w:after="120"/>
        <w:jc w:val="both"/>
        <w:rPr/>
      </w:pPr>
      <w:r>
        <w:rPr/>
        <w:t>Předmětem plnění veřejné zakázky jsou průběžné dodávky cca 9 350 tun drtí různých druhů frakcí a cca 150 tun lomového kamene ročně, k lokálním opravám poruch krytu komunikací Vysočiny.</w:t>
      </w:r>
    </w:p>
    <w:p>
      <w:pPr>
        <w:pStyle w:val="Header"/>
        <w:spacing w:before="0" w:after="120"/>
        <w:jc w:val="both"/>
        <w:rPr/>
      </w:pPr>
      <w:r>
        <w:rPr/>
        <w:t>Plnění bude realizováno dle potřeb zadavatele, na základě jednotlivých objednávek s dodáním nebo odběrem pro jednotlivá cestmistrovství Krajské správy a údržby silnic Vysočiny, příspěvkové organizace.</w:t>
      </w:r>
    </w:p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 plnění veřejné zakázky je rozdělen ve smyslu ust. § 98 zákona do dvacetisedmi částí, přičemž každý uchazeč je oprávněn podat nabídku na libovolný počet částí veřejné zakázky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I – 2/4 (2/5) pro </w:t>
      </w:r>
      <w:r>
        <w:rPr/>
        <w:t>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8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II – 4/8 pro </w:t>
      </w:r>
      <w:r>
        <w:rPr/>
        <w:t>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8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III – 8/11 pro </w:t>
      </w:r>
      <w:r>
        <w:rPr/>
        <w:t>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1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IV – 8/16 pro </w:t>
      </w:r>
      <w:r>
        <w:rPr/>
        <w:t>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1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V- 11/22 pro </w:t>
      </w:r>
      <w:r>
        <w:rPr/>
        <w:t>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11/22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15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VI – 32/63 pro </w:t>
      </w:r>
      <w:r>
        <w:rPr/>
        <w:t>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32/63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6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VII – 0/32 pro </w:t>
      </w:r>
      <w:r>
        <w:rPr/>
        <w:t>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32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1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VIII – 0/63 pro </w:t>
      </w:r>
      <w:r>
        <w:rPr/>
        <w:t>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63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1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IX – LK pro </w:t>
      </w:r>
      <w:r>
        <w:rPr/>
        <w:t>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mový káme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 – 2/4 (2/5) pro </w:t>
      </w:r>
      <w:r>
        <w:rPr/>
        <w:t>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4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I – 4/8 pro </w:t>
      </w:r>
      <w:r>
        <w:rPr/>
        <w:t>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8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II – 8/11 pro </w:t>
      </w:r>
      <w:r>
        <w:rPr/>
        <w:t>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III – 8/16 pro </w:t>
      </w:r>
      <w:r>
        <w:rPr/>
        <w:t>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6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IV – 11/22 pro </w:t>
      </w:r>
      <w:r>
        <w:rPr/>
        <w:t>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11/22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6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V- 0/32 pro </w:t>
      </w:r>
      <w:r>
        <w:rPr/>
        <w:t>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32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3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VI – 0/63 pro </w:t>
      </w:r>
      <w:r>
        <w:rPr/>
        <w:t>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63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8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VII – 32/63 pro </w:t>
      </w:r>
      <w:r>
        <w:rPr/>
        <w:t>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32/63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6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VIII – LK pro </w:t>
      </w:r>
      <w:r>
        <w:rPr/>
        <w:t>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mový káme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IX – 2/4 (2/5) pro </w:t>
      </w:r>
      <w:r>
        <w:rPr/>
        <w:t>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4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X – 4/8 pro </w:t>
      </w:r>
      <w:r>
        <w:rPr/>
        <w:t>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4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XI – 8/11 pro </w:t>
      </w:r>
      <w:r>
        <w:rPr/>
        <w:t>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XII – 8/16 pro </w:t>
      </w:r>
      <w:r>
        <w:rPr/>
        <w:t>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1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XIII – 11/22 pro </w:t>
      </w:r>
      <w:r>
        <w:rPr/>
        <w:t>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11/22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XIV – 0/32 pro </w:t>
      </w:r>
      <w:r>
        <w:rPr/>
        <w:t>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32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XV – 0/63 pro </w:t>
      </w:r>
      <w:r>
        <w:rPr/>
        <w:t>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63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XVI – 32/63 pro </w:t>
      </w:r>
      <w:r>
        <w:rPr/>
        <w:t>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32/63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ČÁST XXVII – LK pro </w:t>
      </w:r>
      <w:r>
        <w:rPr/>
        <w:t>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mový káme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 tun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še uvedená množství jsou předpokládané objemy odběrů na jednotlivá cestmistrovství v průběhu kalendářního roku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Technické podmínky 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tanovuje technické podmínky pro části veřejné zakázky na dodávku kameniva frakcí 2/4 nebo 2/5, 4/8, 8/11 a 8/16 následovně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menivo bude splňovat podmínky ČSN EN 13043 pro hrubé kamenivo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menivo bude určeno pro použití do kationaktivní emulze C65B3</w:t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přilnavost kameniva k emulzi C65B3 nejméně 85%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Kontaktní osoba a prohlídka místa plnění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>Zadavatel se zavazuje poskytnout zájemcům potřebné informace a podklady potřebné pro splnění veřejné zakázky, které nejsou součástí této zadávací dokumentace. Poskytnuty budou na vyžádání zájemce, a to elektronicky nebo osobním převzetím, přičemž kontaktní osobou je: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ušátko Oldřich, tel. 567 117 144, 724 026 246, email </w:t>
      </w:r>
      <w:hyperlink r:id="rId2">
        <w:r>
          <w:rPr>
            <w:rStyle w:val="InternetLink"/>
            <w:b/>
            <w:sz w:val="24"/>
            <w:szCs w:val="24"/>
          </w:rPr>
          <w:t>dusatko.o@ksusv.cz</w:t>
        </w:r>
      </w:hyperlink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Doba a místo plnění veřejné zakázky </w:t>
      </w:r>
    </w:p>
    <w:p>
      <w:pPr>
        <w:pStyle w:val="Normal"/>
        <w:spacing w:before="0" w:after="120"/>
        <w:ind w:left="2127" w:hanging="2127"/>
        <w:jc w:val="both"/>
        <w:rPr>
          <w:b w:val="false"/>
          <w:b w:val="false"/>
          <w:sz w:val="24"/>
        </w:rPr>
      </w:pPr>
      <w:r>
        <w:rPr>
          <w:sz w:val="24"/>
        </w:rPr>
        <w:t>Zahájení plnění:</w:t>
      </w:r>
      <w:r>
        <w:rPr>
          <w:b w:val="false"/>
          <w:sz w:val="24"/>
        </w:rPr>
        <w:tab/>
        <w:tab/>
        <w:t>15. dubna 2010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sz w:val="24"/>
        </w:rPr>
        <w:t>Dokončení plnění:</w:t>
      </w:r>
      <w:r>
        <w:rPr>
          <w:b w:val="false"/>
          <w:sz w:val="24"/>
        </w:rPr>
        <w:tab/>
        <w:tab/>
        <w:t>plnění veřejné zakázky je na dobu neurčitou</w:t>
      </w:r>
    </w:p>
    <w:p>
      <w:pPr>
        <w:pStyle w:val="Normal"/>
        <w:spacing w:before="0" w:after="120"/>
        <w:ind w:left="2832" w:hanging="2832"/>
        <w:jc w:val="both"/>
        <w:rPr/>
      </w:pPr>
      <w:r>
        <w:rPr>
          <w:sz w:val="24"/>
        </w:rPr>
        <w:t>Období pro dodávky zboží:</w:t>
      </w:r>
      <w:r>
        <w:rPr>
          <w:b w:val="false"/>
          <w:sz w:val="24"/>
        </w:rPr>
        <w:tab/>
        <w:t xml:space="preserve">každoročně po dobu platnosti smlouvy od 1. dubna do 31. prosince  </w:t>
      </w:r>
    </w:p>
    <w:p>
      <w:pPr>
        <w:pStyle w:val="Normal"/>
        <w:spacing w:before="0" w:after="120"/>
        <w:ind w:left="2832" w:hanging="2832"/>
        <w:jc w:val="both"/>
        <w:rPr>
          <w:b w:val="false"/>
          <w:b w:val="false"/>
          <w:sz w:val="24"/>
        </w:rPr>
      </w:pPr>
      <w:r>
        <w:rPr>
          <w:sz w:val="24"/>
        </w:rPr>
        <w:t>Místo plnění:</w:t>
        <w:tab/>
      </w:r>
      <w:r>
        <w:rPr>
          <w:b w:val="false"/>
          <w:sz w:val="24"/>
        </w:rPr>
        <w:t>místo expedice dodavatele (lom apod.) nebo jednotlivá cestmistrovství po částech (dle obchodních podmínek) následovně: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b w:val="false"/>
          <w:sz w:val="24"/>
        </w:rPr>
        <w:t xml:space="preserve">ČÁSTI I až IX - Havlíčkův Brod, Žižkova 1018, </w:t>
      </w:r>
    </w:p>
    <w:p>
      <w:pPr>
        <w:pStyle w:val="Normal"/>
        <w:spacing w:before="0" w:after="120"/>
        <w:ind w:left="28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I X až XVIII - Chotěboř, Partyzánská 31, 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b w:val="false"/>
          <w:sz w:val="24"/>
        </w:rPr>
        <w:t xml:space="preserve">ČÁSTI XIX až XXVII - Ledeč nad Sázavou, Pod Stínadly 592, </w:t>
      </w:r>
    </w:p>
    <w:p>
      <w:pPr>
        <w:pStyle w:val="Normal"/>
        <w:spacing w:before="0" w:after="120"/>
        <w:ind w:left="2832" w:hanging="2832"/>
        <w:jc w:val="both"/>
        <w:rPr/>
      </w:pPr>
      <w:r>
        <w:rPr>
          <w:sz w:val="24"/>
          <w:szCs w:val="24"/>
        </w:rPr>
        <w:t>Doprava:</w:t>
        <w:tab/>
      </w:r>
      <w:r>
        <w:rPr>
          <w:b w:val="false"/>
          <w:sz w:val="24"/>
          <w:szCs w:val="24"/>
        </w:rPr>
        <w:t xml:space="preserve">zajistí dodavatel, zadavatel si vyhrazuje právo dle potřeb využít i vlastní dopravu 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Vymezení klasifikace zboží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 w:val="false"/>
          <w:sz w:val="24"/>
        </w:rPr>
        <w:t>14210000-6</w:t>
        <w:tab/>
        <w:t>Kamenivo, písky a štěrkopísky, drcené kamenivo a jiná plniva do betonu</w:t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6. Způsob hodnocení nabídky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 xml:space="preserve">Základním hodnotícím kritériem pro zadání veřejné zakázky stanovuje zadavatel v souladu s § 78 odstavec 1 písm. b) nejnižší nabídkovou cenu za celkové roční předpokládané množství včetně dopravy na místo provozovny zadavatele, </w:t>
      </w:r>
      <w:r>
        <w:rPr>
          <w:sz w:val="24"/>
          <w:szCs w:val="24"/>
        </w:rPr>
        <w:t>a to pro každou část zvlášť</w:t>
      </w:r>
      <w:r>
        <w:rPr>
          <w:b w:val="false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 w:val="false"/>
          <w:b w:val="false"/>
          <w:bCs/>
          <w:kern w:val="2"/>
          <w:sz w:val="28"/>
          <w:szCs w:val="32"/>
        </w:rPr>
      </w:pPr>
      <w:r>
        <w:rPr>
          <w:b w:val="false"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/>
      </w:pPr>
      <w:r>
        <w:rPr>
          <w:bCs/>
          <w:kern w:val="2"/>
          <w:sz w:val="28"/>
          <w:szCs w:val="32"/>
        </w:rPr>
        <w:t>7. Požadavky na jednotný způsob zpracování nabídky a nabídkové ceny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a bude doložena v jednom originále v písemné formě v českém jazyce. Nabídka nebude obsahovat přepisy a opravy, které by mohly zadavatele uvést v omyl. Všechny listy nabídky včetně příloh budou zabezpečeny proti manipulaci sešitím celé nabídky a řádně očíslovány vzestupnou číselnou řadou. První stránka musí obsahovat přehled jednotlivých dokumentů s uvedením čísla stránk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  <w:t>Nabídka bude předložena v tomto členě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plněný krycí list nabídky </w:t>
      </w:r>
      <w:r>
        <w:rPr>
          <w:sz w:val="24"/>
          <w:szCs w:val="24"/>
        </w:rPr>
        <w:t xml:space="preserve">na každou část zvlášť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 xml:space="preserve">přílohy </w:t>
      </w:r>
      <w:r>
        <w:rPr>
          <w:bCs/>
          <w:sz w:val="24"/>
          <w:szCs w:val="24"/>
        </w:rPr>
        <w:t>č. 1–27</w:t>
      </w:r>
      <w:r>
        <w:rPr>
          <w:b w:val="false"/>
          <w:bCs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dentifikační údaje uchazeče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 xml:space="preserve">přílohy </w:t>
      </w:r>
      <w:r>
        <w:rPr>
          <w:bCs/>
          <w:sz w:val="24"/>
          <w:szCs w:val="24"/>
        </w:rPr>
        <w:t>č. 1–27</w:t>
      </w:r>
      <w:r>
        <w:rPr>
          <w:b w:val="false"/>
          <w:bCs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/>
      </w:pPr>
      <w:r>
        <w:rPr>
          <w:b w:val="false"/>
          <w:sz w:val="24"/>
          <w:szCs w:val="24"/>
        </w:rPr>
        <w:t xml:space="preserve">Cenová nabídka bude uchazečem zpracována </w:t>
      </w:r>
      <w:r>
        <w:rPr>
          <w:sz w:val="24"/>
          <w:szCs w:val="24"/>
        </w:rPr>
        <w:t>na každou část zvlášť</w:t>
      </w:r>
      <w:r>
        <w:rPr>
          <w:b w:val="false"/>
          <w:sz w:val="24"/>
          <w:szCs w:val="24"/>
        </w:rPr>
        <w:t xml:space="preserve"> (</w:t>
      </w:r>
      <w:r>
        <w:rPr>
          <w:sz w:val="24"/>
          <w:szCs w:val="24"/>
        </w:rPr>
        <w:t xml:space="preserve">přílohy </w:t>
      </w:r>
      <w:r>
        <w:rPr>
          <w:bCs/>
          <w:sz w:val="24"/>
          <w:szCs w:val="24"/>
        </w:rPr>
        <w:t>č. 1 – 27</w:t>
      </w:r>
      <w:r>
        <w:rPr>
          <w:b w:val="false"/>
          <w:bCs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a ve struktuře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1 tunu drtě v Kč bez DPH, bez dopravy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1 tunu drtě v Kč bez DPH, včetně dopravy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roční předpokládané množství drtí v Kč bez DPH včetně dopra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b w:val="false"/>
          <w:sz w:val="24"/>
          <w:szCs w:val="24"/>
        </w:rPr>
        <w:t xml:space="preserve">Uchazeč do krycích listů, </w:t>
      </w:r>
      <w:r>
        <w:rPr>
          <w:sz w:val="24"/>
          <w:szCs w:val="24"/>
        </w:rPr>
        <w:t xml:space="preserve">pro každou část zvlášť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příloha č. 1-27</w:t>
      </w:r>
      <w:r>
        <w:rPr>
          <w:b w:val="false"/>
          <w:sz w:val="24"/>
          <w:szCs w:val="24"/>
        </w:rPr>
        <w:t xml:space="preserve">), uvede název a adresu místa expedice (lomu apod.), taktéž vzdálenost tohoto místa od provozovny zadavatele v kilometrech. Vzdálenost bude měřena po silnicích a místních komunikacích všech tříd ve smyslu §§ 5 a 6 zákona č. 13/1997 Sb. v platném znění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134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, jimiž bude prokázána kvalifikace uchazeče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b w:val="false"/>
          <w:sz w:val="24"/>
          <w:szCs w:val="24"/>
        </w:rPr>
        <w:t xml:space="preserve">Návrh smlouvy </w:t>
      </w:r>
      <w:r>
        <w:rPr>
          <w:sz w:val="24"/>
          <w:szCs w:val="24"/>
        </w:rPr>
        <w:t>na každou část veřejné zakázky zvlášť</w:t>
      </w:r>
      <w:r>
        <w:rPr>
          <w:b w:val="false"/>
          <w:sz w:val="24"/>
          <w:szCs w:val="24"/>
        </w:rPr>
        <w:t xml:space="preserve"> podepsaný osobou uchazeče nebo osobou oprávněnou jednat jménem uchazeče opatřenou razítkem. Smlouva bude obsahovat obchodní podmínky zadavatele uvedené v této výzvě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Požadavky na prokázání kvalifikačních předpokladů uchazečů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Zadavatel požaduje v nabídkách doložit kvalifikační předpoklady, dle citovaného zákona v tomto rozsahu: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Základní kvalifikační předpoklady (§ 53 odst. 1 zákona):</w:t>
      </w:r>
    </w:p>
    <w:p>
      <w:pPr>
        <w:pStyle w:val="Normal"/>
        <w:numPr>
          <w:ilvl w:val="0"/>
          <w:numId w:val="5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>jejich splnění uchazeč prokáže v souladu s požadavky ust. § 53 odst. 2 zákona,</w:t>
      </w:r>
    </w:p>
    <w:p>
      <w:pPr>
        <w:pStyle w:val="Normal"/>
        <w:numPr>
          <w:ilvl w:val="0"/>
          <w:numId w:val="5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 budou splňovat požadavky na pravost a stáří dokladů dle § 57 odst. 1 zákon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 (§ 54):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em z obchodního rejstříku, či jiné evidence, je-li v něm zájemce zapsán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>oprávněním k podnikání podle zvláštních právních předpisů v rozsahu odpovídajícím předmětu veřejné zakázky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/>
      </w:pPr>
      <w:r>
        <w:rPr>
          <w:b w:val="false"/>
          <w:sz w:val="24"/>
        </w:rPr>
        <w:t>uvedené doklady musí splňovat podmínky na pravost a stáří dokladů dle § 57 zákona, tj. uchazeč předloží doklady v originálu nebo úředně ověřené kopii, přičemž stáří výpisu z obchodního rejstříku nesmí být</w:t>
      </w:r>
      <w:r>
        <w:rPr>
          <w:b w:val="false"/>
          <w:sz w:val="24"/>
          <w:szCs w:val="24"/>
        </w:rPr>
        <w:t xml:space="preserve"> starší 90 kalendářních dnů k poslednímu dni podání nabídek.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(§ 56 odst. 1):</w:t>
      </w:r>
    </w:p>
    <w:p>
      <w:pPr>
        <w:pStyle w:val="Heading1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seznamem významných dodávek kameniva v posledních 3 letech. Seznam dodávek bude obsahovat odběratele, dobu plnění a výši plnění, přičemž objem všech uvedených dodávek musí přesáhnout 4 miliony Kč bez DPH. K seznamu dodávek uchazeč přiloží nejméně jedno osvědčení o realizaci dodávek tohoto zboží vyhotovené odběratelem. Seznam dodávek bude vyhotoven formou prohlášení uchazeče podepsané osobou oprávněnou jednat za uchazeče nebo jménem uchazeče. Seznam významných dodávek a osvědčení dodavatele </w:t>
      </w:r>
      <w:r>
        <w:rPr>
          <w:b w:val="false"/>
          <w:sz w:val="24"/>
        </w:rPr>
        <w:t>uchazeč předloží v originálu nebo úředně ověřené kopii.</w:t>
      </w:r>
    </w:p>
    <w:p>
      <w:pPr>
        <w:pStyle w:val="Heading1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 xml:space="preserve">doklad prokazující shodu drtí frakcí 2/4 nebo 2/5, 4/8, 8/11 a 8/16, v souladu s ČSN EN 13043, </w:t>
      </w:r>
    </w:p>
    <w:p>
      <w:pPr>
        <w:pStyle w:val="Heading1"/>
        <w:keepNext w:val="false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sz w:val="28"/>
          <w:szCs w:val="28"/>
        </w:rPr>
        <w:t>9. Obchodní podmínky</w:t>
      </w:r>
    </w:p>
    <w:p>
      <w:pPr>
        <w:pStyle w:val="Normal"/>
        <w:keepNext w:val="true"/>
        <w:spacing w:before="0" w:after="12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bchodní podmínky jsou vypracovány ve formě a struktuře smlouvy. Uchazeči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s nabídkou jako svůj návrh smlouvy na veřejnou zakázku. </w:t>
      </w:r>
      <w:r>
        <w:rPr>
          <w:bCs/>
          <w:sz w:val="24"/>
          <w:szCs w:val="24"/>
        </w:rPr>
        <w:t>Návrh smlouvy je zpracován na každou část zvlášť.</w:t>
      </w:r>
    </w:p>
    <w:p>
      <w:pPr>
        <w:pStyle w:val="Heading1"/>
        <w:spacing w:before="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0. Lhůta pro podání nabídek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 xml:space="preserve">Nabídky musí být doručeny na adresu zadavatele nejpozději </w:t>
      </w:r>
      <w:r>
        <w:rPr>
          <w:sz w:val="24"/>
          <w:szCs w:val="24"/>
        </w:rPr>
        <w:t>do 8. 3. 2010 do 14:00 hodin.</w:t>
      </w:r>
      <w:r>
        <w:rPr>
          <w:b w:val="false"/>
          <w:sz w:val="24"/>
          <w:szCs w:val="24"/>
        </w:rPr>
        <w:t xml:space="preserve"> Nabídky je možno doručit doporučeně nebo osobně předat každý pracovní den zadavateli na adrese: Krajská správa a údržba silnic Vysočiny, příspěvková organizace, Kosovská 16, 586 01 Jihlava, (přístavba) paní Valové, paní Marešové nebo paní Hanákové, v nepřítomnosti asistentce ředitele, a to v době od 6:30 do 14:00 hod. Nabídka bude doložena v jednom originále v písemné formě, v českém jazyce, podepsána oprávněným zástupcem uchazeče v řádně uzavřené obálce a opatřené na přelepu razítkem a na přední straně označené: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Veřejná zakázka - </w:t>
      </w:r>
      <w:r>
        <w:rPr>
          <w:sz w:val="24"/>
          <w:szCs w:val="24"/>
        </w:rPr>
        <w:t xml:space="preserve">„Drtě a lomový kámen určené k vysprávkám komunikací Vysočiny“ – Neotevírat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y je možné doručovat po celou dobu běhu lhůty pro podání nabídek, která začíná běžet dnem následujícím po dni odeslání výzvy a končí dne 8. 3. 2010 v 14:00 hod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e pro otevírání obálek bude zasedat dne </w:t>
      </w:r>
      <w:r>
        <w:rPr>
          <w:sz w:val="24"/>
          <w:szCs w:val="24"/>
        </w:rPr>
        <w:t>10. 3. 2010 v 9:00 hod.</w:t>
      </w:r>
      <w:r>
        <w:rPr>
          <w:b w:val="false"/>
          <w:sz w:val="24"/>
          <w:szCs w:val="24"/>
        </w:rPr>
        <w:t xml:space="preserve"> v zasedací místnosti sídla zadavatele. Jednání komise se mají právo účastnit nejvýše 2 zástupci každého uchazeče, jehož nabídky byly zadavateli doručeny ve lhůtě pro podání nabídek.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Stanovení zadávací lhůty</w:t>
      </w:r>
    </w:p>
    <w:p>
      <w:pPr>
        <w:pStyle w:val="Normal"/>
        <w:keepNext w:val="tru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tanoví zadávací lhůtu, po kterou jsou uchazeči vázáni svými nabídkami, v délce 2 měsíců ode dne skončení lhůty pro podání nabídek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2. Další požadavky za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i vyhrazuje právo zadávací řízení zrušit, pokud jsou pro to dány důvody uvedené v § 84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dný z uchazečů nemá nárok na náhradu nákladů spojených s vypracováním a podáním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nevrací uchazečům podané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částí zadávací dokumentace jsou příloh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120"/>
        <w:ind w:left="948" w:firstLine="3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loha č. 1 – 27 </w:t>
        <w:tab/>
        <w:t>Krycí listy pro jednotlivé části,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120"/>
        <w:ind w:left="2127" w:hanging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vrh smlouvy s obchodními podmínkami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34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2844" w:hanging="360"/>
      </w:pPr>
      <w:rPr>
        <w:dstrike w:val="false"/>
        <w:strike w:val="false"/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bCs/>
      <w:kern w:val="2"/>
      <w:sz w:val="24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Batang;바탕" w:cs="Arial"/>
      <w:spacing w:val="-5"/>
    </w:rPr>
  </w:style>
  <w:style w:type="character" w:styleId="ZkladntextodsazenChar">
    <w:name w:val="Základní text odsazený Char"/>
    <w:basedOn w:val="Standardnpsmoodstavce"/>
    <w:qFormat/>
    <w:rPr>
      <w:b/>
    </w:rPr>
  </w:style>
  <w:style w:type="character" w:styleId="Zkladntext3Char">
    <w:name w:val="Základní text 3 Char"/>
    <w:basedOn w:val="Standardnpsmoodstavce"/>
    <w:qFormat/>
    <w:rPr>
      <w:b/>
      <w:sz w:val="16"/>
      <w:szCs w:val="16"/>
    </w:rPr>
  </w:style>
  <w:style w:type="character" w:styleId="ZpatChar">
    <w:name w:val="Zápatí Char"/>
    <w:basedOn w:val="Standardnpsmoodstavce"/>
    <w:qFormat/>
    <w:rPr>
      <w:b/>
    </w:rPr>
  </w:style>
  <w:style w:type="paragraph" w:styleId="Heading">
    <w:name w:val="Heading"/>
    <w:basedOn w:val="Normal"/>
    <w:next w:val="Normal"/>
    <w:qFormat/>
    <w:pPr>
      <w:spacing w:before="360" w:after="180"/>
      <w:outlineLvl w:val="0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eastAsia="Batang;바탕" w:cs="Arial"/>
      <w:b w:val="false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tko.o@ksus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4:00Z</dcterms:created>
  <dc:creator>Plašil</dc:creator>
  <dc:description/>
  <cp:keywords/>
  <dc:language>en-US</dc:language>
  <cp:lastModifiedBy>baranovic</cp:lastModifiedBy>
  <cp:lastPrinted>2009-12-22T10:03:00Z</cp:lastPrinted>
  <dcterms:modified xsi:type="dcterms:W3CDTF">2010-01-04T06:03:00Z</dcterms:modified>
  <cp:revision>6</cp:revision>
  <dc:subject/>
  <dc:title>SPRÁVA A ÚDRŽBA SILNIC JIHLAVA</dc:title>
</cp:coreProperties>
</file>