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bCs/>
              </w:rPr>
              <w:t>Nákup IP kamer AXIS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s uveřejněním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2-7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bCs/>
              </w:rPr>
              <w:t>Nákup IP kamer AXIS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5E893146-5219-4A78-A636-C7CAB53FE3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2-10-04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