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3 – Sterilizační a dekontaminační kontejner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 227 367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6"/>
        <w:gridCol w:w="1292"/>
        <w:gridCol w:w="2198"/>
        <w:gridCol w:w="2196"/>
      </w:tblGrid>
      <w:tr>
        <w:trPr>
          <w:tblHeader w:val="true"/>
          <w:trHeight w:val="550" w:hRule="atLeast"/>
          <w:cantSplit w:val="true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erilizační ventilové kontejnery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kontaminační kontejnery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hd w:val="clear" w:color="auto" w:fill="D6E3BC" w:themeFill="accent3" w:themeFillTint="66"/>
        <w:jc w:val="center"/>
        <w:rPr>
          <w:b/>
          <w:b/>
          <w:szCs w:val="32"/>
        </w:rPr>
      </w:pPr>
      <w:r>
        <w:rPr>
          <w:b/>
          <w:szCs w:val="32"/>
        </w:rPr>
        <w:t>Sterilizační ventilové kontejnery – 30 kusů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 xml:space="preserve">Sterilizační kontejnery splňující evropské normy a směrnice (EN 868-8, EN 285, EN ISO </w:t>
            </w:r>
            <w:r>
              <w:rPr/>
              <w:t>17665-1) pro sterilizaci zdravotnických prostředků, včetně vyhlášky č. 306/2012 Sb., o podmínkách předcházení vzniku a šíření infekčních onemocnění a o hygienických požadavcích na provoz zdravotnických zařízení a ústavů sociální péč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Kontejnery vhodné pro použití v parním sterilizá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hovatelné kontejnery se zaoblenými rohy, tvarově stabilní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ana kontejneru – eloxovaný hli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íko kontejneru – eloxovaný hliník, z jednoho kusu bez nýtů, svárů a pan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íko s plně integrovaným ventilem, systém Thermo-Lock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íto pro uložení nástrojů v každém kontejneru – celonerezové provedení sí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ejner se dvěma madly pro snadnou manipu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arevný identifikační štítek s označením oboru a obsahu kontejne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vložení sterilizačního štítku a indikátoru z obou st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rozměry kontejnerů (délka x šířka x výška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580 x 270 x 270 – </w:t>
            </w:r>
            <w:r>
              <w:rPr>
                <w:b/>
                <w:bCs/>
              </w:rPr>
              <w:t>10 kus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580 x 270 x 150 – </w:t>
            </w:r>
            <w:r>
              <w:rPr>
                <w:b/>
                <w:bCs/>
              </w:rPr>
              <w:t>10 kus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430 x 270 x 150 – </w:t>
            </w:r>
            <w:r>
              <w:rPr>
                <w:b/>
                <w:bCs/>
              </w:rPr>
              <w:t>5 kus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270 x 270 x 200 – </w:t>
            </w:r>
            <w:r>
              <w:rPr>
                <w:b/>
                <w:bCs/>
              </w:rPr>
              <w:t>5 kusů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E5B8B7" w:themeFill="accent2" w:themeFillTint="66"/>
        <w:jc w:val="center"/>
        <w:rPr>
          <w:b/>
          <w:b/>
          <w:szCs w:val="32"/>
        </w:rPr>
      </w:pPr>
      <w:r>
        <w:rPr>
          <w:b/>
          <w:szCs w:val="32"/>
        </w:rPr>
        <w:t>Dekontaminační kontejnery – 30 kusů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Dekontaminační kontejnery pro skladování a přepravu použitých nástroj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hovatelné kontejnery se zaoblenými rohy, tvarově stabi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Vana kontejneru – nerezová o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íko kontejneru – nerezová ocel, z jednoho kusu bez nýtů, svárů a filtrů, vybavené obvodovým prstencovým těsněn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íto pro uložení nástrojů v každém kontejneru – celonerezové provedení sí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ejner se dvěma madly pro snadnou manipul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arevný identifikační štítek s označením oboru a obsahu kontejne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vložení identifikačních štítků z obou st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rozměry kontejneru (délka x šířka x výška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 xml:space="preserve">560 x 270 x 130 mm – </w:t>
            </w:r>
            <w:r>
              <w:rPr>
                <w:b/>
                <w:bCs/>
              </w:rPr>
              <w:t>30 kusů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rozměry vnitřního síta (délka x šířka x výška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 xml:space="preserve">340 x 250 x 70 mm – </w:t>
            </w:r>
            <w:r>
              <w:rPr>
                <w:b/>
                <w:bCs/>
              </w:rPr>
              <w:t>30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3</Pages>
  <Words>467</Words>
  <Characters>2853</Characters>
  <CharactersWithSpaces>331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9-14T09:20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