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Vyšetřovací světla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799 416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7"/>
        <w:gridCol w:w="1417"/>
        <w:gridCol w:w="2269"/>
        <w:gridCol w:w="2141"/>
      </w:tblGrid>
      <w:tr>
        <w:trPr>
          <w:tblHeader w:val="true"/>
          <w:trHeight w:val="550" w:hRule="atLeas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vouramenné vyšetřovací svět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ramenné vyšetřovací svět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val="clear" w:color="auto" w:fill="D6E3BC" w:themeFill="accent3" w:themeFillTint="66"/>
        <w:jc w:val="center"/>
        <w:rPr>
          <w:b/>
          <w:b/>
          <w:szCs w:val="32"/>
        </w:rPr>
      </w:pPr>
      <w:r>
        <w:rPr>
          <w:b/>
          <w:szCs w:val="32"/>
        </w:rPr>
        <w:t>Dvouramenné vyšetřovací svítidlo – 2 kusy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2"/>
        <w:gridCol w:w="23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vouramenné vyšetřovací svítidlo s LED technologií – hlavní lampa a satelit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>Zdroj světla – monochromatické bílé LED diody (barevné LED diody jsou nepřípustné), uspořádání pro kruhově symetrickou distribuci svět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tenzita světla obou lamp (hlavní lampa i satelit) – minimálně 120 000 Lu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stavení intenzity světla – v rozsahu minimálně 30 % - 100 %, minimálně 4 kro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ůměr světelného pole – v rozsahu minimálně 18 cm – 25 c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plota chromatičnosti - 4300 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ex podání červené barvy CRI (Ra) – minimálně 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Životnost LED diod – minimálně 50 000 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 w:themeColor="text1"/>
              </w:rPr>
              <w:t>Stropní zavěšení svítidla – úchyt svítidla s možností úpravy délky vertikálního úchytu (do jednoho místa - 1 tubus, 2 ramen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>Rameno obou lamp (hlavní lampy i satelitu) otočné minimálně o 270°, výškové nastavení v jakékoliv pozici (vyvážené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>Ovládání svítidel – na těle lamp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>Připojení k napětí 230V/ 50Hz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84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/>
              <w:t xml:space="preserve">Resterilizovatelná rukojeť pro manipulaci se svítidlem, pro 2 dvouramenná svítidla, každé s hlavní lampou a satelitem – </w:t>
            </w:r>
            <w:r>
              <w:rPr>
                <w:b/>
                <w:bCs/>
              </w:rPr>
              <w:t>celkem 8 kusů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E5B8B7" w:themeFill="accent2" w:themeFillTint="66"/>
        <w:jc w:val="center"/>
        <w:rPr>
          <w:b/>
          <w:b/>
        </w:rPr>
      </w:pPr>
      <w:r>
        <w:rPr>
          <w:b/>
        </w:rPr>
        <w:t>Jednoramenné vyšetřovací svítidlo – 2 kusy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ramenné vyšetřovací svítidlo s LED technologi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 w:themeColor="text1"/>
              </w:rPr>
              <w:t>Zdroj světla – monochromatické bílé LED diody (barevné LED diody jsou nepřípustné), uspořádání pro kruhově symetrickou distribuci svět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color w:val="000000" w:themeColor="text1"/>
              </w:rPr>
              <w:t>Intenzita světla obou lamp (hlavní lampa i satelit) – minimálně 120 000 L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color w:val="000000" w:themeColor="text1"/>
              </w:rPr>
              <w:t>Nastavení intenzity světla – v rozsahu minimálně 30 % - 100 %, minimálně 4 k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color w:val="000000" w:themeColor="text1"/>
              </w:rPr>
              <w:t>Průměr světelného pole – v rozsahu minimálně 18 cm – 25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color w:val="000000" w:themeColor="text1"/>
              </w:rPr>
              <w:t>Teplota chromatičnosti - 430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color w:val="000000" w:themeColor="text1"/>
              </w:rPr>
              <w:t>Index podání červené barvy CRI (Ra) – minimálně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color w:val="000000" w:themeColor="text1"/>
              </w:rPr>
              <w:t>Životnost LED diod – minimálně 50 00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tropní zavěšení svítidla, úchyt svítidla s možností úpravy délky vertikálního úch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Rameno lampy otočné o 360° bez omezení, výškové nastavení v jakékoliv pozici (vyvážen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/>
              <w:t>Ovládání svítidla – na těle lam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zh-CN"/>
              </w:rPr>
            </w:pPr>
            <w:r>
              <w:rPr>
                <w:rFonts w:eastAsia="" w:cs="" w:cstheme="minorBidi" w:eastAsiaTheme="minorEastAsia"/>
                <w:lang w:eastAsia="zh-CN"/>
              </w:rPr>
              <w:t>Připojení k napětí 230V/ 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767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/>
              <w:t xml:space="preserve">Resterilizovatelná rukojeť pro manipulaci se svítidlem, pro 2 jednoramenná svítidla – </w:t>
            </w:r>
            <w:r>
              <w:rPr>
                <w:b/>
                <w:bCs/>
              </w:rPr>
              <w:t>celkem 4 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490</Words>
  <Characters>2897</Characters>
  <CharactersWithSpaces>338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29T11:3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