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>Část 2 – Operační světla s možností kamery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hodnota předmětu plnění:</w:t>
        <w:tab/>
        <w:tab/>
        <w:tab/>
        <w:t>2 659 722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46"/>
        <w:gridCol w:w="1275"/>
        <w:gridCol w:w="2268"/>
        <w:gridCol w:w="2267"/>
      </w:tblGrid>
      <w:tr>
        <w:trPr>
          <w:tblHeader w:val="true"/>
          <w:trHeight w:val="550" w:hRule="atLeast"/>
          <w:cantSplit w:val="true"/>
        </w:trPr>
        <w:tc>
          <w:tcPr>
            <w:tcW w:w="3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</w:tr>
      <w:tr>
        <w:trPr>
          <w:tblHeader w:val="true"/>
          <w:trHeight w:val="774" w:hRule="atLeast"/>
          <w:cantSplit w:val="true"/>
        </w:trPr>
        <w:tc>
          <w:tcPr>
            <w:tcW w:w="3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perační světla s LED technologií a možností kamery (typ I.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828" w:hRule="atLeast"/>
          <w:cantSplit w:val="true"/>
        </w:trPr>
        <w:tc>
          <w:tcPr>
            <w:tcW w:w="3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perační světla s LED technologií a možností kamery (typ II.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, tzn., že jejich nesplnění bude posouzeno jako nesplnění technických požadavků na předmět plnění daných zadávací dokumentací a povede k vyloučení účastníka ze zadávacího řízení.</w:t>
      </w:r>
    </w:p>
    <w:p>
      <w:pPr>
        <w:pStyle w:val="Normal"/>
        <w:shd w:val="clear" w:color="auto" w:fill="D6E3BC" w:themeFill="accent3" w:themeFillTint="66"/>
        <w:jc w:val="center"/>
        <w:rPr>
          <w:b/>
          <w:b/>
          <w:szCs w:val="32"/>
        </w:rPr>
      </w:pPr>
      <w:r>
        <w:rPr>
          <w:b/>
          <w:szCs w:val="32"/>
        </w:rPr>
        <w:t>Operační světla s LED technologií a možností kamery – typ I., 2 kusy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343"/>
        <w:gridCol w:w="2268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ecné 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vouramenné operační světlo s LED technologií – hlavní lampa a sateli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Zdroj světla – monochromatické bílé (jeden typ, jedna barva) LED diody (barevné LED diody jsou nepřípustné), uspořádání pro kruhově symetrickou distribuci svět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ntenzita osvětlení (hlavní lampa i satelit) - minimálně 160 000 L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lynulé nastavení intenzity osvětlení v rozsahu minimálně 10 % - 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ůměr světelného pole plynule nastavitelný v rozsahu 20 cm – 25 cm, bez efektu „bublin“ nebo barevných skv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eplota chromatičnosti - 4300 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ndex podání červené barvy CRI (Ra) – minimálně 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Životnost LED diod – minimálně 60 000 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ežim endoskopického osvětlení využívající zelené LED s regulací intenz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ynchronizace satelitu s hlavním svítidlem –– přizpůsobuje se parametrům hlavního svítid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ystém stropního zavěšení svítid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Ramena obou lamp otočná o 360° bez omezení, výškové a stranové nastavení v jakékoliv pozici (vyvážená sestav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ůjezdová výška pod tubusem – minimálně 2,47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Ovládání operační lampy na závěsu svítidla i na nástěnném pane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řipravenost všech dodávaných operačních lamp na instalaci HD kamery u hlavní lampy i satelitu (v centru svítide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>Dodávané operační lampy musí být kompatibilní s bezdrátovými HD kamerami (výrobce Maquet, typ View Air FHD), umístěnými ve stávajících operačních lampách</w:t>
            </w:r>
            <w:r>
              <w:rPr/>
              <w:t xml:space="preserve"> pro jejich maximální využití na všech operačních sálech zadavate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unkce automatického přepojení na náhradní zdroj el. proudu při výpadku sítě se zachováním 100 % intenzity osvětl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nstalace dodávaných operačních světel na stávající stropní závěsy, bez nutnosti stavebních zásahů či úprav stropu/podhle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říslušenství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</w:t>
            </w:r>
          </w:p>
        </w:tc>
        <w:tc>
          <w:tcPr>
            <w:tcW w:w="6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esterilizovatelná rukojeť pro manipulaci se svítidlem – 5 ks pro každou dodávanou lampu (10 ks hlavní lampa, 10 ks satelit) </w:t>
            </w:r>
            <w:r>
              <w:rPr>
                <w:rFonts w:cs="Calibri"/>
                <w:b/>
                <w:bCs/>
              </w:rPr>
              <w:t>celkem 20 k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hd w:val="clear" w:color="auto" w:fill="E5B8B7" w:themeFill="accent2" w:themeFillTint="66"/>
        <w:jc w:val="center"/>
        <w:rPr>
          <w:b/>
          <w:b/>
          <w:szCs w:val="32"/>
        </w:rPr>
      </w:pPr>
      <w:r>
        <w:rPr>
          <w:b/>
          <w:szCs w:val="32"/>
        </w:rPr>
        <w:t>Operační světla s LED technologií a možností kamery – typ II., 2 kusy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343"/>
        <w:gridCol w:w="2268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ecné 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vouramenné operační světlo s LED technologií – hlavní lampa a sateli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Zdroj světla – monochromatické bílé (jeden typ, jedna barva) LED diody (barevné LED diody jsou nepřípustné), uspořádání pro kruhově symetrickou distribuci svět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ntenzita osvětlení (hlavní lampa i satelit) - minimálně 160 000 L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lynulé nastavení intenzity osvětlení v rozsahu minimálně 10 % - 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ůměr světelného pole plynule nastavitelný v rozsahu 20 cm – 25 cm, bez efektu „bublin“ nebo barevných skv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Teplota chromatičnosti </w:t>
            </w:r>
            <w:r>
              <w:rPr>
                <w:rFonts w:eastAsia="" w:cs="" w:cstheme="minorBidi" w:eastAsiaTheme="minorEastAsia"/>
              </w:rPr>
              <w:t>nastavitelná minimálně ve 3 krocích v rozmezí minimálně 3900 K - 5100 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ndex podání červené barvy CRI (Ra) – minimálně 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Životnost LED diod – minimálně 60 000 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ežim endoskopického osvětlení využívající zelené LED s regulací intenz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ynchronizace satelitu s hlavním svítidlem –– přizpůsobuje se parametrům hlavního svítid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" w:cs="" w:cstheme="minorBidi" w:eastAsiaTheme="minorEastAsia"/>
              </w:rPr>
              <w:t>Funkce „aktivního inteligentního řízení jasu“ – ochrana očí operatéra, u hlavní lampy svítidla (zeslabení jasu ve chvíli, kdy je světlo odráženo světlou rouškou, chirurgickým nástrojem nebo světlou tkání, a naopak automatické zvýšení jasu např. při práci v zakrváceném prostředí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unkce „aktivního inteligentního vykrývání zastínění“ u hlavní lampy svítidla (zesílení svítivosti nezastíněných částí lampy, zeslabení zastíněných částí, detekovaných čidl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" w:cs="" w:cstheme="minorBidi" w:eastAsiaTheme="minorEastAsia"/>
              </w:rPr>
              <w:t>Kompatibilita s kamerami pro fluorescenční navádění (IC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ystém stropního zavěšení svítid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amena obou lamp otočná o 360° bez omezení, výškové a stranové nastavení v jakékoliv pozici (vyvážená sestav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Ovládání operační lampy na závěsu svítidla i na nástěnném pane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řipravenost všech dodávaných operačních lamp na instalaci HD kamery u hlavní lampy i satelitu (v centru svítide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dávané operační lampy musí být kompatibilní s bezdrátovými HD kamerami (výrobce Maquet, typ View Air FHD), umístěnými ve stávajících operačních lampách</w:t>
            </w:r>
            <w:r>
              <w:rPr/>
              <w:t xml:space="preserve"> pro jejich maximální využití na všech operačních sálech zadavat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unkce automatického přepojení na náhradní zdroj el. proudu při výpadku sítě se zachováním 100 % intenzity osvětl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nstalace dodávaných operačních světel na stávající stropní závěsy, bez nutnosti stavebních zásahů či úprav stropu/podhle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říslušenství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</w:t>
            </w:r>
          </w:p>
        </w:tc>
        <w:tc>
          <w:tcPr>
            <w:tcW w:w="6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esterilizovatelná rukojeť pro manipulaci se svítidlem – 5 ks pro každou dodávanou lampu (10 ks hlavní lampa, 10 ks satelit) </w:t>
            </w:r>
            <w:r>
              <w:rPr>
                <w:rFonts w:cs="Calibri"/>
                <w:b/>
                <w:bCs/>
              </w:rPr>
              <w:t>celkem 20 k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240" w:after="200"/>
        <w:rPr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410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9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3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9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uiPriority w:val="99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Props1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961F982-AD9C-4167-9ED4-8343599A98D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  <Pages>4</Pages>
  <Words>831</Words>
  <Characters>4908</Characters>
  <CharactersWithSpaces>5728</CharactersWithSpaces>
  <Paragraphs>1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57:00Z</dcterms:created>
  <dc:creator>Týna</dc:creator>
  <dc:description/>
  <dc:language>en-US</dc:language>
  <cp:lastModifiedBy>Rosická Kristýna,Ing. MBA</cp:lastModifiedBy>
  <cp:lastPrinted>2018-09-14T18:14:00Z</cp:lastPrinted>
  <dcterms:modified xsi:type="dcterms:W3CDTF">2022-10-12T11:29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