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 xml:space="preserve">Vybavení operačních sálů 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CD9423-59CA-4BE5-A59F-33254F09EA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75</Words>
  <Characters>2215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2-09-06T11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