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7 – Přísálový sterilizáto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616 842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1135"/>
        <w:gridCol w:w="1985"/>
        <w:gridCol w:w="1842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álový sterilizátor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álový parní sterilizátor pro plnoautomatický provoz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Zdravotnický prostředek vyhovující platným normám pro sterilizační přístroje a splňující požadavky na zdravotnický prostředek dle legislativních předpisů EU - </w:t>
            </w:r>
            <w:r>
              <w:rPr>
                <w:rFonts w:eastAsia="SimSun" w:cs="Calibri" w:cstheme="minorHAnsi"/>
                <w:bCs/>
                <w:lang w:eastAsia="zh-CN"/>
              </w:rPr>
              <w:t>ČSN EN 285:A2 a ČSN EN 17665-1 (v souladu s § 90, odst. 3) ZZVZ zadavatel připouští možnost nabídnout rovnocenné řeš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tabilní, pevně stojící přístroj bez vlastní úpravny vody (napojení na centrální rozvod upravené vod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dnodveřové provedení, vertikálně otvírané dveře sterilizační komor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osuvem do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Celonerezová komora, celonerezové opláště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erezové provedení veškerého potrubí, parních ventilů a vakuového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Sterilizátor s nízkoenergetickým elektrickým vyvíječem páry integrovaným v přístroji, maximální příkon 6 k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elikost komory na 1 STJ, minimálně 60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zolace topného pláště pro snížení tepelných ztrá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Bezúdržbové těsnění dveř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erilizační programy – pro sterilizaci veškerého termostabilního materiálu vč. duti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flash program (nebalené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am na 134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gram na 121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Testovací programy: Vakuum test, Bowie Dick t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otykový ovládací panel v českém jazyce pro možnost sledování aktuální pracovní fáze, velikost min. 8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estavná tiskárna pro záznam průběhu sterilizace v čelním pan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řipojení nově dodaného sterilizátoru do stávajícího SW GETINGE T-Doc pro monitoring procesů, do kterého jsou napojeny všechny stávající mycí a dezinfekční automaty na odd. C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chivace dat v elektronické podobě o průběhu sterilizačních proces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řipojení sterilizátoru k síti LAN a servisnímu středisku, dálková diagnostika, záznam a archivace procesů na externím PC a serveru nemocn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izuální signalizace poruchových stavů přístroje na ovládacím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Celonerezové zakrytování stavebního otvoru po instalaci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438</Words>
  <Characters>2585</Characters>
  <CharactersWithSpaces>301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9-29T11:4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