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II</w:t>
      </w:r>
      <w:r>
        <w:rPr>
          <w:rFonts w:cs="Arial"/>
        </w:rPr>
        <w:t xml:space="preserve">, </w:t>
      </w:r>
      <w:r>
        <w:rPr>
          <w:rFonts w:cs="Arial"/>
          <w:b/>
        </w:rPr>
        <w:t>část 2 – Magnetická rezonance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54"/>
        <w:gridCol w:w="1197"/>
        <w:gridCol w:w="220"/>
        <w:gridCol w:w="566"/>
        <w:gridCol w:w="2270"/>
        <w:gridCol w:w="242"/>
        <w:gridCol w:w="892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II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2 – Magnetická rezonance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047300768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Ing. Michal Kozár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magnetická rezonance (1 ks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tor vitálních funkcí (1 ks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jektor kontrastní látky (1 ks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ovací stanice pro infuzní techniku (1 ks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ozáruční servis (1 rok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áruční servis (8 le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ké parametry nabízeného přístroje</w:t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č. subkritéri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ázev subkrité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hodno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abízená hodnota</w:t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tovaná homogenita magnetického pole max. 2 ppm v plném FoV,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tj. ve sférickém objemu 50 c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užití umělé inteligence (DLR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 současným využitím techniky</w:t>
            </w:r>
          </w:p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s náhodným podvzorkováním k-prostoru pro optimalizaci kvality obrazu a rychlosti náběru v oblasti mozk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no (vč. názvu)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užití umělé inteligence (DLR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 současným využitím techniky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s náhodným podvzorkováním k-prostoru pro optimalizaci kvality obrazu a rychlosti náběru v oblasti břicha a malé pánv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ano (vč. názvu)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užití umělé inteligence (DLR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 současným využitím techniky</w:t>
            </w:r>
          </w:p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s náhodným podvzorkováním k-prostoru pro optimalizaci kvality obrazu a rychlosti náběru v oblasti velkých a malých kloub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no (vč. názvu)</w:t>
            </w:r>
            <w:bookmarkStart w:id="3" w:name="_GoBack"/>
            <w:bookmarkEnd w:id="3"/>
            <w:r>
              <w:rPr>
                <w:sz w:val="22"/>
              </w:rPr>
              <w:t>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ew rate minimálně 150 mT/m/ms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o každou osu nezávis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kročilé 3D zobrazení pomocí VR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(fotorealistické zobrazení, </w:t>
              <w:br/>
              <w:t>pro min. 3 současně pracující uživatel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no (vč. názvu)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élka záruční doby nabízená dodavatelem </w:t>
            </w:r>
            <w:r>
              <w:rPr>
                <w:rFonts w:cs="Arial"/>
                <w:sz w:val="22"/>
                <w:szCs w:val="22"/>
              </w:rPr>
              <w:t>(v celých měsících)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, údaj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8CDB6-76FB-4039-87A2-B3CB8BC79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62</Words>
  <Characters>3322</Characters>
  <CharactersWithSpaces>3877</CharactersWithSpaces>
  <Paragraphs>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10-04T07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