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yellow"/>
          <w:shd w:fill="92D050" w:val="clear"/>
        </w:rPr>
        <w:t>--Dodavatel vyplní níže uvedené údaje o nabídkové ceně – žlutě označená pole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8"/>
        <w:gridCol w:w="2067"/>
        <w:gridCol w:w="1892"/>
        <w:gridCol w:w="3044"/>
      </w:tblGrid>
      <w:tr>
        <w:trPr>
          <w:trHeight w:val="12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yp poskytované služ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ednotková cena za 1 hodinu výkonu  služby bez DP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alkulační počet hodin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tj. cena za kalkulační počet hodin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rah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 9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ep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 1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elková nabídková cena v Kč bez DP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* Kalkulační počet hodin byl stanoven dle následujících vzorců: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Počet hodin denně vč. překrytí směn x počet dnů v roce x 4 roky (z důvodu stanovení předpokládané hodnoty u smlouvy uzavírané na dobu neurčitou) x požadovaný počet 1 strážného: </w:t>
      </w:r>
      <w:r>
        <w:rPr>
          <w:rFonts w:cs="Arial" w:ascii="Arial" w:hAnsi="Arial"/>
          <w:b/>
          <w:i/>
          <w:highlight w:val="yellow"/>
        </w:rPr>
        <w:t>26x365x4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U recepční služby je požadováno její zajištění v pracovní dny takto: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Pondělí a středa od 8:00 do 17:00 hodin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Úterý, čtvrtek od 8:00 do 15:30 hodin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Pátek od 8:00 do 14:00 hodin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Platí tedy, že počet hodin týdně x počet týdnů v roce x 4 roky (z důvodů stanovení předpokládané hodnoty u smlouvy uzavírané na dobu neurčitou) x požadovaný počet 1 recepčního: </w:t>
      </w:r>
      <w:r>
        <w:rPr>
          <w:rFonts w:cs="Arial" w:ascii="Arial" w:hAnsi="Arial"/>
          <w:b/>
          <w:i/>
          <w:highlight w:val="yellow"/>
        </w:rPr>
        <w:t>39x52x4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highlight w:val="darkGreen"/>
        </w:rPr>
      </w:pPr>
      <w:r>
        <w:rPr>
          <w:rFonts w:eastAsia="Times New Roman" w:cs="Arial" w:ascii="Arial" w:hAnsi="Arial"/>
          <w:color w:val="000000"/>
          <w:highlight w:val="darkGree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0" w:tblpY="70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2 zadávací dokumentace – Nabídková c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1e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41e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6f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1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4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1:00Z</dcterms:created>
  <dc:creator>Hlistová Květoslava</dc:creator>
  <dc:description/>
  <dc:language>en-US</dc:language>
  <cp:lastModifiedBy>Havlík Tomáš Bc.</cp:lastModifiedBy>
  <dcterms:modified xsi:type="dcterms:W3CDTF">2022-10-18T1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