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Urologický RTG komplet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00CD9423-59CA-4BE5-A59F-33254F09EA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71</Words>
  <Characters>2190</Characters>
  <CharactersWithSpaces>25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2-10-11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