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Urologický RTG komplet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ab/>
        <w:t>7 065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46"/>
        <w:gridCol w:w="1274"/>
        <w:gridCol w:w="2553"/>
        <w:gridCol w:w="2141"/>
      </w:tblGrid>
      <w:tr>
        <w:trPr>
          <w:tblHeader w:val="true"/>
          <w:trHeight w:val="550" w:hRule="atLeast"/>
          <w:cantSplit w:val="true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gitální RTG komplet pro urologickou diagnostiku a terapii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2"/>
        <w:gridCol w:w="23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lně digitální skiaskopicko-skiagrafický RTG komplet, vhodný pro všeobecnou i speciální urologickou diagnostiku a terapii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 vybavený efektivním systémem pro snížení dávky RTG záření pro pacienta (pulzní skiaskopie, clonění bez záření, dodatečná filtrace) i minimalizací radiační zátěže personál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SimSun" w:cs="Calibri"/>
                <w:bCs/>
                <w:lang w:eastAsia="zh-CN"/>
              </w:rPr>
              <w:t>Přímo i dálkově ovládaný systé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ysokofrekvenční generá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lně automatický mikroprocesorem řízený vysokofrekvenční RTG generátor s výkonem minimálně 80 kW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Nastavitelné výstupní snímkovací napětí v rozsahu min. 40 – 150 k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RTG zářič s rotační anodou minimálně 10 000 otáček/min., tepelná kapacita anody minimálně 600 kHU pro dlouhodobé vyšetřování bez přestávek a ochranou proti přetíže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RTG zářič se dvěma ohnis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velikost ohnisek maximálně 0,6 a 1,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nominální výkon ohnisek minimálně 50 a 100 k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lná expoziční automatika s možností selektivní volby dominanty snímaného pole podle objektu a s volbou minimálně 100 orgánových programů pro digitální snímková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Primární obdélníkové manuálně i motoricky ovládané clo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gitální skiaskopie s automatickou regulací pro snížení dávky na základě absorpce objekt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P metr – měření, zobrazení a záznam celkové plošné i povrchové dávky RTG záření na pacienta dle platné legislativy a doporučení SÚJB, vč. exportu do PACS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yšetřovací stůl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ě motorizovaný stůl s konzolovou konstrukc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ýškové nastavení stolu minimálně v rozsahu 75 – 120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délné/příčné nastavení desky stol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možnost sklápění stolu v rozsahu minimálně </w:t>
            </w:r>
            <w:r>
              <w:rPr>
                <w:rFonts w:cs="Calibri"/>
              </w:rPr>
              <w:t>±</w:t>
            </w:r>
            <w:r>
              <w:rPr/>
              <w:t xml:space="preserve"> 90°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ka stol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ozměr minimálně 110 x 75 cm, s možností odnímatelného prodloužení o minimálně 90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ožnost přístupu k pacientovi při vyšetření z obou bočních stran desky sto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dnímatelné polstrování desky stol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snost vyšetřovacího stolu minimálně 250 kg ve všech polohác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olnost vyšetřovacího stolu proti stékající vodě/tekutině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mé i dálkové ovládání vyšetřovacího stolu z vyšetřovny, dálkové ovládání z ovladov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šetřovací stůl se systémem uchycení standardního i speciálního příslušenstv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 odnímatelné výplachové nerezové umyvadlo s vyřešeným přívodem vody a odvodem do odpad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 madla, prodloužení stolu, polstrování, opěrky nohou, opěrky ramen, opěrky rukou, držák infuzních lahví at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kvizice a obrazové zpracová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gitální plochý detektor s aktivní plochou minimálně 42 x 42 cm, o velikosti bodu max. 150 µm, s hloubkou šedé 16 bit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gitální skiaskopi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ozlišení minimálně 1024 x 1024/12 bi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gitální radiografi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 rozlišením minimálně 2800 x 2800/14 bi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ožnost více snímkovacích frekvencí v rozsahu minimálně 1 - 8 snímků/sek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optimalizace obrazu s možností pulsní skiaskopie v rozsahu minimálně 4 - 25 snímků/sek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aktivní záznam skiaskopických smyč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gitální zoom minimálně 3x, zoom živého obrazu ve stejném rozlišení bez zvýšení dáv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okamžité dokumentace jednoho snímku s nízkou dávkou během skiaskopických séri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kladní obrazové funkce minimálně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údaje pacien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jas, kontrast, zvýraznění hran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ožnost mozaikového rozdělení obrazovky monitor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nota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ěření úhlů a vzdálenost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inverze obraz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okumenta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primárních clon, pozice pacienta a oblasti zájmu bez záření pomocí obrazu na monitor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mé i dálkové ovládání obrazového systému a volby funkce provozu, prostřednictvím multifunkčního nožního spínač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é otočné rameno s dvojicí zobrazovacích medicínských TFT monitorů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úhlopříčka minimálně 19“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vysoké rozlišení minimálně 1280 x 1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olní stanice v ovladovně s dvojicí monitorů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úhlopříčka minimálně 19“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vysoké rozlišení minimálně 1280 x 1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umožňující zobrazit živé a referenční snímky z endoskopie (včetně HD zobrazení), ultrazvuku a jiných modalit (DICOM)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obsahující minimálně 2x HDMI, 2x DVI-I, 1x S-Vide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minimálně 150 předprogramovaných časování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odpora PAL a NTSC na vstup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ukládání obrazové informace z více modalit k danému pacientovi v jednom „balíčku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mport a prohlížení snímků a studií z jiných zobrazovacích modalit, jako je MR a C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enos živých LIVE rentgenových snímků na externí obrazovku nebo urodynamický systé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znam RTG obrazů na CD-ROM/DVD disk a USB flash disk ve formátu DICOM 3, TIFF nebo AV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pro externí video signál (endoskopie, ultrazvuk) s podporou HD zobrazení. Porty minimálně: 2xDVI-I, RGB, VGA, 2xS-Vide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deo výstup (DVI-I) pro možnost video-urodynami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COM interface s funkcemi Dicom Send, Print, Storage Commitment, Worklist a MPP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dpora nohou pro chodidlo/kotník – </w:t>
            </w:r>
            <w:r>
              <w:rPr>
                <w:b/>
                <w:bCs/>
              </w:rPr>
              <w:t>1 pár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dpora nohou pro kolena – </w:t>
            </w:r>
            <w:r>
              <w:rPr>
                <w:b/>
                <w:bCs/>
              </w:rPr>
              <w:t>1 pá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dpora rukou – </w:t>
            </w:r>
            <w:r>
              <w:rPr>
                <w:b/>
                <w:bCs/>
              </w:rPr>
              <w:t>1 pá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dpora ramen (pro možnost Trendelenburg pozice) – </w:t>
            </w:r>
            <w:r>
              <w:rPr>
                <w:b/>
                <w:bCs/>
              </w:rPr>
              <w:t>1 pá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ntegrovaný držák pro min. 4 infuzní lahve – </w:t>
            </w:r>
            <w:r>
              <w:rPr>
                <w:b/>
                <w:bCs/>
              </w:rPr>
              <w:t>1 k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eleskopický výškově nastavitelný držák anestetické clony pro připevnění sterilního krytu – </w:t>
            </w:r>
            <w:r>
              <w:rPr>
                <w:b/>
                <w:bCs/>
              </w:rPr>
              <w:t>1 k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lstrovaný nástavec stolu pro polohování pacienta zejména při urodynamických vyšetřeních – </w:t>
            </w:r>
            <w:r>
              <w:rPr>
                <w:b/>
                <w:bCs/>
              </w:rPr>
              <w:t>1 k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kční sedadlo pro vyšetření v sedě, s nosností minimálně 160 kg – </w:t>
            </w:r>
            <w:r>
              <w:rPr>
                <w:b/>
                <w:bCs/>
              </w:rPr>
              <w:t>1 k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erezová urinální nádoba včetně držáku, hadicí pro přívod vody a vyústěním – </w:t>
            </w:r>
            <w:r>
              <w:rPr>
                <w:b/>
                <w:bCs/>
              </w:rPr>
              <w:t>1 k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ožní deska pro možnost vyšetřování stojícího pacienta s výškově nastavitelnými madly a nosností minimálně 160 kg – </w:t>
            </w:r>
            <w:r>
              <w:rPr>
                <w:b/>
                <w:bCs/>
              </w:rPr>
              <w:t>1 k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lověná radiační ochrana horní části těla pro obsluhující personál - </w:t>
            </w:r>
            <w:r>
              <w:rPr>
                <w:b/>
                <w:bCs/>
              </w:rPr>
              <w:t>7 kusů ochranná zástěra, 7 kusů nákrční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ultifunkční nožní ovladač ve vyšetřovně – </w:t>
            </w:r>
            <w:r>
              <w:rPr>
                <w:b/>
                <w:bCs/>
              </w:rPr>
              <w:t>1 k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álkový ovladač v ovladovně – </w:t>
            </w:r>
            <w:r>
              <w:rPr>
                <w:b/>
                <w:bCs/>
              </w:rPr>
              <w:t>1 k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rcom pro oboustrannou komunikaci mezi vyšetřovnou a ovladovno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ický rozvaděč pro RTG zaříze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5</Pages>
  <Words>986</Words>
  <Characters>5818</Characters>
  <CharactersWithSpaces>6791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10-26T07:22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