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18"/>
          <w:szCs w:val="16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18"/>
          <w:szCs w:val="16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nadlimitní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b/>
        </w:rPr>
        <w:t>Rozšíření HW infrastruktury Nemocnice Jihlava</w:t>
      </w:r>
      <w:bookmarkStart w:id="0" w:name="_GoBack"/>
      <w:bookmarkEnd w:id="0"/>
      <w:r>
        <w:rPr>
          <w:b/>
        </w:rPr>
        <w:t xml:space="preserve"> – čá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“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942975</wp:posOffset>
          </wp:positionV>
          <wp:extent cx="725170" cy="694690"/>
          <wp:effectExtent l="0" t="0" r="0" b="0"/>
          <wp:wrapSquare wrapText="bothSides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176655</wp:posOffset>
          </wp:positionH>
          <wp:positionV relativeFrom="margin">
            <wp:posOffset>-985520</wp:posOffset>
          </wp:positionV>
          <wp:extent cx="4578985" cy="754380"/>
          <wp:effectExtent l="0" t="0" r="0" b="0"/>
          <wp:wrapSquare wrapText="bothSides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898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9B8866E-2ECA-4DE0-954C-EE574DDA82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F771E58-DF26-4D9B-A525-E9EA1BC576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378</Words>
  <Characters>2233</Characters>
  <CharactersWithSpaces>26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2-02-21T11:5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