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Část 4 – Tablety pro záznam a vedení pacientské dokumentace 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</w:r>
      <w:r>
        <w:rPr>
          <w:b/>
        </w:rPr>
        <w:t>2 805 88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astník je povinen nabídnout nové, nepoužité zboží, nelze nabídnout zboží tzv. repasované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zařízení pro ověření parametr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86"/>
        <w:gridCol w:w="1276"/>
        <w:gridCol w:w="1700"/>
        <w:gridCol w:w="2126"/>
        <w:gridCol w:w="2254"/>
      </w:tblGrid>
      <w:tr>
        <w:trPr>
          <w:tblHeader w:val="true"/>
          <w:trHeight w:val="55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 dodávc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ová cena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blet pro záznam a vedení pacientské dokument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0 k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22"/>
        <w:gridCol w:w="4962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let pro záznam a vedení pacientské dokumenta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ved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ablet s odnímatelnou klávesnic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Displa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úhlopříčka 12,3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lišení min. 1920 × 1280 bod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tykov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vítivost 400 nits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é sklo Gorilla Glass 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nel IPS matný, 178 st úhl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nti-Reflection/Anti-Smudg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ceso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dosažená hodnota CPU MARK v testu na www.cpubenchmark.net: 98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4 core, 8 vláken, 8 M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aměť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likost 16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evný disk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yp SSD NVMe® PCIe 3.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 min. 500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Grafická kart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í dosažená hodnota G3D Mark v testu na https://www.videocardbenchmark.net: integrovaná, min. benchmark 27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Síťové připoj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l Wi-Fi® 6 AX201, 802.11ax 2x2 Wi-Fi + Bluetooth 5.1, MU-MIM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tečka kare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tegrovaná čtečka NFC karet (kompatibilní se sw ImPrivata 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Vstupní a výstupní porty a slot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1x USB-C 3.2 Gen 2 (support data transfer, Power Delivery 3.0 and DisplayPort™ 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1x Thunderbolt 4 / USB4® 40Gbps (support data transfer, Power Delivery 3.0 and DisplayPort 1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3,5mm combo zdířka pro sluchátka a mikrof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perační systém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chodní název a typ licence Microsoft Windows 11 Pro 64 bi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Bateri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yp Li-Polymer, kapacita 42 W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Napájecí adaptér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65 W AC Adapter Slim USB Type 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Proveden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ateriál magnesium </w:t>
            </w:r>
            <w:r>
              <w:rPr>
                <w:rFonts w:eastAsia="Symbol" w:cs="Symbol" w:ascii="Symbol" w:hAnsi="Symbol"/>
                <w:bCs/>
                <w:lang w:eastAsia="zh-CN"/>
              </w:rPr>
              <w:t></w:t>
            </w:r>
            <w:r>
              <w:rPr>
                <w:rFonts w:eastAsia="SimSun" w:cs="Calibri"/>
                <w:bCs/>
                <w:lang w:eastAsia="zh-CN"/>
              </w:rPr>
              <w:t xml:space="preserve"> hliní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va čern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 xml:space="preserve">Hmotnost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ximální hmotnost tabletu a klávesnice 1100 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Rozměr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 klávesnice 284 x 204 x 9 m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6.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Klávesnic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esk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podsvícená </w:t>
            </w:r>
            <w:r>
              <w:rPr>
                <w:rFonts w:eastAsia="Symbol" w:cs="Symbol" w:ascii="Symbol" w:hAnsi="Symbol"/>
                <w:bCs/>
                <w:lang w:eastAsia="zh-CN"/>
              </w:rPr>
              <w:t></w:t>
            </w:r>
            <w:r>
              <w:rPr>
                <w:rFonts w:eastAsia="SimSun" w:cs="Calibri"/>
                <w:bCs/>
                <w:lang w:eastAsia="zh-CN"/>
              </w:rPr>
              <w:t xml:space="preserve"> 3 úrovně ja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ouchpad, konektor, magnetické pro připoj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Digitální pero pro dotykovou obrazovku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poznání 4096 úrovní přítlaku, vyměnitelná bater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Ostatní příslušenství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al s úchytem pro ruku na zadní stran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Záruka a podpor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kladní - 36 měsíců s možností rozšíření na 5 l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Další požadavky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mera pro ověření obličeje Windows Hello (přední): přední kamera 5MP IR a RGB hybrid, fix focus, webcam privacy shutt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mera zadní 8MP RGB, autofoc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ereo reproduktory min. 1 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ereo mikrofonní pol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lačítko pro nastavení hlasitos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dul TPM 2.0, TCG certifie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ensington Nano Security Slo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ensor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Accelerometer (G) sen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Gyroscope sen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Hall sen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Inclinometer senso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Wi-Fi Direct </w:t>
            </w:r>
            <w:r>
              <w:rPr>
                <w:rFonts w:eastAsia="Symbol" w:cs="Symbol" w:ascii="Symbol" w:hAnsi="Symbol"/>
                <w:bCs/>
                <w:lang w:eastAsia="zh-CN"/>
              </w:rPr>
              <w:t></w:t>
            </w:r>
            <w:r>
              <w:rPr>
                <w:rFonts w:eastAsia="SimSun" w:cs="Calibri"/>
                <w:bCs/>
                <w:lang w:eastAsia="zh-CN"/>
              </w:rPr>
              <w:t xml:space="preserve"> podpora Miracast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dpora Wi-Fi Displa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 BIOS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Power-on passw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Supervisor passw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System management passw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Hard disk passw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Self-healing B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ystem Management </w:t>
            </w:r>
            <w:r>
              <w:rPr>
                <w:rFonts w:eastAsia="Symbol" w:cs="Symbol" w:ascii="Symbol" w:hAnsi="Symbol"/>
                <w:bCs/>
                <w:lang w:eastAsia="zh-CN"/>
              </w:rPr>
              <w:t></w:t>
            </w:r>
            <w:r>
              <w:rPr>
                <w:rFonts w:eastAsia="SimSun" w:cs="Calibri"/>
                <w:bCs/>
                <w:lang w:eastAsia="zh-CN"/>
              </w:rPr>
              <w:t xml:space="preserve"> Intel vPr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Certifikace odolnosti (bez pouzdra) </w:t>
            </w:r>
            <w:r>
              <w:rPr>
                <w:rFonts w:eastAsia="Symbol" w:cs="Symbol" w:ascii="Symbol" w:hAnsi="Symbol"/>
                <w:bCs/>
                <w:lang w:eastAsia="zh-CN"/>
              </w:rPr>
              <w:t></w:t>
            </w:r>
            <w:r>
              <w:rPr>
                <w:rFonts w:eastAsia="SimSun" w:cs="Calibri"/>
                <w:bCs/>
                <w:lang w:eastAsia="zh-CN"/>
              </w:rPr>
              <w:t xml:space="preserve"> MIL-STD-810H military te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ráva zaříz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možnost stahovaní ovladačů z internetu na základě zadaného sériového čís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možnost ověření záruky na webu výrobce na základě zadaného sériového čís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- Deploy patch manag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tabletu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instalován OS Windows 11 Pro CZ 64bit</w:t>
      </w:r>
      <w:r>
        <w:rPr>
          <w:bCs/>
        </w:rPr>
        <w:t xml:space="preserve"> v aktuální verzi, dodávaný s tabletem včetně všech dostupných aktualizací OS (v době kompletace tabletu před dodáním objednateli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i </w:t>
      </w:r>
      <w:r>
        <w:rPr>
          <w:b/>
        </w:rPr>
        <w:t>musí být</w:t>
      </w:r>
      <w:r>
        <w:rPr>
          <w:bCs/>
        </w:rPr>
        <w:t xml:space="preserve"> </w:t>
      </w:r>
      <w:r>
        <w:rPr>
          <w:b/>
        </w:rPr>
        <w:t>předány atributy pro MS Intune Autopilot Enrollment</w:t>
      </w:r>
      <w:r>
        <w:rPr>
          <w:bCs/>
        </w:rPr>
        <w:t xml:space="preserve"> ve tvaru: Device Serial Number,Windows Product ID,Hardware Hash,Group Tag</w:t>
      </w:r>
    </w:p>
    <w:p>
      <w:pPr>
        <w:pStyle w:val="Normal"/>
        <w:jc w:val="both"/>
        <w:rPr>
          <w:bCs/>
        </w:rPr>
      </w:pPr>
      <w:r>
        <w:rPr>
          <w:bCs/>
        </w:rPr>
        <w:t>&lt;serialNumber&gt;,&lt;ProductID&gt;,&lt;hardwareHash&gt;,&lt;optionalGroupTag&gt; viz dokumentace: https://docs.microsoft.com/cs-cz/intune/enrollment-autopilot a https://docs.microsoft.com/en-us/windows/deployment/windows-autopilot/add-devic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tabletu </w:t>
      </w:r>
      <w:r>
        <w:rPr>
          <w:b/>
        </w:rPr>
        <w:t>nesmí být předinstalovány žádné zkušební verze jiných dodavatelů či jiných systémů</w:t>
      </w:r>
      <w:r>
        <w:rPr>
          <w:bCs/>
        </w:rPr>
        <w:t>, které nejsou součástí poptávky (např. antivirový program, zkušební verze MS Office atd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BIOS musí být zapnuto </w:t>
      </w:r>
      <w:r>
        <w:rPr>
          <w:b/>
        </w:rPr>
        <w:t>TP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</w:rPr>
        <w:t>BIOS musí být zaheslovaný</w:t>
      </w:r>
      <w:r>
        <w:rPr>
          <w:bCs/>
        </w:rPr>
        <w:t xml:space="preserve"> dle požadavku zadavatele, který bude upřesněn po vysoutěž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sestavy pro ověření parametrů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InternetLink">
    <w:name w:val="Hyperlink"/>
    <w:basedOn w:val="DefaultParagraphFont"/>
    <w:uiPriority w:val="99"/>
    <w:unhideWhenUsed/>
    <w:rsid w:val="008c3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bfa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b99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b99"/>
    <w:pPr/>
    <w:rPr>
      <w:b/>
      <w:bCs/>
    </w:rPr>
  </w:style>
  <w:style w:type="paragraph" w:styleId="Revision">
    <w:name w:val="Revision"/>
    <w:uiPriority w:val="99"/>
    <w:semiHidden/>
    <w:qFormat/>
    <w:rsid w:val="00204a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Zažímal David,Mgr.</DisplayName>
        <AccountId>6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47D29DAF-0FDE-4DD5-AAB3-375CFE122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E42C7A-1335-49AF-805B-D77BAA968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4</Pages>
  <Words>737</Words>
  <Characters>4353</Characters>
  <CharactersWithSpaces>508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2-10-12T09:00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