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Stolní počítače včetně monitorů a příslušenstv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7 590 000</w:t>
      </w:r>
      <w:r>
        <w:rPr>
          <w:b/>
        </w:rPr>
        <w:t>Kč bez DPH</w:t>
      </w:r>
    </w:p>
    <w:p>
      <w:pPr>
        <w:pStyle w:val="Normal"/>
        <w:jc w:val="both"/>
        <w:rPr>
          <w:bCs/>
        </w:rPr>
      </w:pPr>
      <w:r>
        <w:rPr>
          <w:bCs/>
        </w:rPr>
        <w:t>Účastník je povinen nabídnout nové, nepoužité zboží, nelze nabídnout zboží tzv. repasované, a to ani licenci operačního systému.</w:t>
      </w:r>
    </w:p>
    <w:p>
      <w:pPr>
        <w:pStyle w:val="Normal"/>
        <w:jc w:val="both"/>
        <w:rPr>
          <w:bCs/>
        </w:rPr>
      </w:pPr>
      <w:r>
        <w:rPr>
          <w:b/>
        </w:rPr>
        <w:t>Účastník předloží doklad pravosti operačního systému</w:t>
      </w:r>
      <w:r>
        <w:rPr>
          <w:bCs/>
        </w:rPr>
        <w:t xml:space="preserve"> </w:t>
      </w:r>
      <w:r>
        <w:rPr>
          <w:rFonts w:eastAsia="SimSun" w:cs="Calibri"/>
          <w:bCs/>
          <w:lang w:eastAsia="zh-CN"/>
        </w:rPr>
        <w:t>–</w:t>
      </w:r>
      <w:r>
        <w:rPr>
          <w:bCs/>
        </w:rPr>
        <w:t xml:space="preserve"> nesmí jít o licenci prodávanou např. jako použitou, nevyužitou, určenou pro repasované počítače. Na výzvu zadavatele musí dodavatel doložit doklad, jakým způsobem licenci pořídil (např. oficiální cestou přes výrobce dodaného PC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3"/>
        <w:gridCol w:w="1701"/>
        <w:gridCol w:w="2283"/>
        <w:gridCol w:w="2678"/>
      </w:tblGrid>
      <w:tr>
        <w:trPr>
          <w:tblHeader w:val="true"/>
          <w:trHeight w:val="550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áves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5 k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522"/>
        <w:gridCol w:w="4962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ní počítač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kří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edení mikro ATX tower, černá barva, 3 pozice pro ventilátory, 1x čelní ventilátor 120 mm, veškeré perforované části kryté filtrem, 2x slot pro 5,25" mechaniku, 2x 3,5" interní slot, čelní porty: 2x USB 3.0, Audio in/out, power tlačítko s LED umístěné na čelní straně, HDD activity L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dní (funkční) porty: 1x DVI-D, 1x HDMI s podporou rozlišení 4096x2160 @ 30 Hz, 1x DisplayPort, podpora maximálního rozlišení 4 096 x 2 304 @ 60 Hz, 3x port USB 3.2 Gen 1, 1x USB Type-C™ port, s podporou USB 3.2 Gen 1, 2x USB 2.0/1.1, 1x PS/2, 1x RJ-45, 6x audio jac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cesor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cesor: 8jádrový, cache 16 MB, Max TDP 65 W, integr. grafická karta s podporou DirectX 12 a rozlišení 4K/60Hz, výkon min. 20000 bodů dle http://www.cpubenchmark.n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kladní desk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é sloty (po osazení dle požadované konfigurace), PCI Express 3.0: 1x PCIe x16 (s 16 PCIe linkami (PCIEX16)), 1x PCIe x16 běžící jako x4 (PCIEX4), 1x PCIe x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rní rozhraní pro rozšíření: 2x M.2 konektor typu 2242/2260/2280 SATA a podporou PCIe x4/x2, 6x volný konektor SATA 6 Gb/s, 1x interní konektor pro sériový po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aměť RA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paměť 2x8GB DDR4 3200 MHz, minimálně 2 volné sloty pro rozšíř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droj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droj 400 W, ATX, účinnost 80 % při 50 % zatížení, aktivní PFC filtr, funkce low noise, ventilátor 120 mm, MTBF 100.000 hodin při 25 °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typ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SD M.2, NV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kapaci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. 500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Pevný disk </w:t>
            </w:r>
            <w:r>
              <w:rPr>
                <w:rFonts w:eastAsia="SimSun" w:cs="Calibri"/>
                <w:bCs/>
                <w:lang w:eastAsia="zh-CN"/>
              </w:rPr>
              <w:t>– </w:t>
            </w:r>
            <w:r>
              <w:rPr>
                <w:rFonts w:eastAsia="SimSun" w:cs="Calibri"/>
                <w:b/>
                <w:lang w:eastAsia="zh-CN"/>
              </w:rPr>
              <w:t>rychlos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tení 3500 MB/s, zápis až 2400 MB/s, 150 TB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Grafická kar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íťové připoj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ťová karta – 10/100/1000 Mbit, podpora W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Operační systé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systém Microsoft Windows 11 Pro CZ 64 bit DOEM plně kompatibilní s MS Intune Autopilot Enroll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ruka a podpor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áruka 3 roky, odezva do 4 hodin, oprava následující pracovní den na místě u zákazník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říslušenstv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 – TPM 2.0 modul, podpora funkce DualBIOS, bootování operačního systému musí být už z výrobního závodu na úrovni hardware chráněno certifikáty, které znemožní zavedení pozměněného nebo neoprávněného operačního systému; aktivační klíč předinstalovaného operačního systému bude uložen ve firmware základní des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á karta (integrovaná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láves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/>
              <w:t>klávesnice USB černá, česká, klasické rozložení bez multimediálních kláves, velké tlačítko enter, funkční klávesy, odolná proti potřísnění tekutinou, tenký profil klávesnice, tučné bílé znaky na klávesách, téměř neslyšitelné a nízkoprofilové klávesy, životnost 10 mil. stisknut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yš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yš USB černá, optická, 1000 DPI, kabel 1,5 m, 3 tlačít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hlopříčka 27"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LCD panelu: IPS, matný pov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podsvícení: Systém W-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: Full HD (1920 x 1080 pixelů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s: 250 cd/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: 1000:1, dynamický (smart): 50.000.000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ezva: 4 ms šedá – šed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gamut (typicky): NTSC 91 %, sRGB 107 % dle CIE 1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orovací úhly: 178 (H) / 178 (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ektory: HDMI, DVI-D, DisplayPort, V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dstavec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–</w:t>
            </w:r>
            <w:r>
              <w:rPr/>
              <w:t xml:space="preserve"> možnost výškového nastavení v rozsahu 130 mm, otočný -180/+180 stupňů, v čepu otočný o -90/+90 stupňů + sklopný -5/25 stupň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mek Kensing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standardu VESA (100 x 100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třeba v režimu stand-by: méně než 0,3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otřeba zapnuto: 14 W (typ.) (metoda testování EnergySt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stavěné reproduktory: 2 x 2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audia: vstup pro audio z PC, výstup pro sluchá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erná ba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– 5x kabely: 1x HDMI, 1x DisplayPort, 1x VGA, 1x audio-jack, 1x napájecí k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TBF: 70.000 h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y samotného monitoru včetně rámečku 540 (šířka) x 325 (výška) mm (bez stojan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LowBlue a technologie Flicker-free pro ochranu o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vová LED – indikace provozního a pohotovostního reži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D na obrazovce i v češti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načka CE, schváleno pro provoz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.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ruka 3 ro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C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instalován OS Windows 11 Pro CZ 64bit</w:t>
      </w:r>
      <w:r>
        <w:rPr>
          <w:bCs/>
        </w:rPr>
        <w:t xml:space="preserve"> v aktuální verzi, dodávaný s PC včetně všech dostupných aktualizací OS (v době kompletace PC před dodáním objednatel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i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ány atributy pro MS Intune Autopilot Enrollment</w:t>
      </w:r>
      <w:r>
        <w:rPr>
          <w:bCs/>
        </w:rPr>
        <w:t xml:space="preserve"> ve tvaru: Device Serial Number,Windows Product ID,Hardware Hash,Group Tag</w:t>
      </w:r>
    </w:p>
    <w:p>
      <w:pPr>
        <w:pStyle w:val="Normal"/>
        <w:jc w:val="both"/>
        <w:rPr>
          <w:bCs/>
        </w:rPr>
      </w:pPr>
      <w:r>
        <w:rPr>
          <w:bCs/>
        </w:rPr>
        <w:t>&lt;serialNumber&gt;,&lt;ProductID&gt;,&lt;hardwareHash&gt;,&lt;optionalGroupTag&gt; viz dokumentace: https://docs.microsoft.com/cs-cz/intune/enrollment-autopilot a https://docs.microsoft.com/en-us/windows/deployment/windows-autopilot/add-devic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C </w:t>
      </w:r>
      <w:r>
        <w:rPr>
          <w:b/>
        </w:rPr>
        <w:t>nesmí být předinstalovány žádné zkušební verze jiných dodavatelů či jiných systémů</w:t>
      </w:r>
      <w:r>
        <w:rPr>
          <w:bCs/>
        </w:rPr>
        <w:t>, které nejsou součástí poptávky (např. antivirový program, zkušební verze MS Office atd.).</w:t>
      </w:r>
    </w:p>
    <w:p>
      <w:pPr>
        <w:pStyle w:val="Normal"/>
        <w:jc w:val="both"/>
        <w:rPr>
          <w:bCs/>
        </w:rPr>
      </w:pPr>
      <w:r>
        <w:rPr>
          <w:bCs/>
        </w:rPr>
        <w:t>Počítač musí s</w:t>
      </w:r>
      <w:r>
        <w:rPr>
          <w:b/>
        </w:rPr>
        <w:t>plňovat směrnici Evropské unie platnou od 1. ledna 2013, známou pod označením ErP Lot 6</w:t>
      </w:r>
      <w:r>
        <w:rPr>
          <w:bCs/>
        </w:rPr>
        <w:t>, která reguluje maximální spotřebu počítačů v pohotovostním režimu na 0,5 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BIOS musí být zapnuto </w:t>
      </w:r>
      <w:r>
        <w:rPr>
          <w:b/>
        </w:rPr>
        <w:t>Wake on LAN</w:t>
      </w:r>
      <w:r>
        <w:rPr>
          <w:bCs/>
        </w:rPr>
        <w:t xml:space="preserve"> a </w:t>
      </w:r>
      <w:r>
        <w:rPr>
          <w:b/>
        </w:rPr>
        <w:t>TP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BIOS musí být zaheslovaný</w:t>
      </w:r>
      <w:r>
        <w:rPr>
          <w:bCs/>
        </w:rPr>
        <w:t xml:space="preserve"> dle požadavku zadavatele, který bude upřesněn po vysoutěžení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sestavy pro ověření parametr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619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Zažímal David,Mgr.</DisplayName>
        <AccountId>6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F86B94-5A96-4225-8FE2-2FE158E589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DB1BF7-6129-46B3-B8FE-A491B0123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4</Pages>
  <Words>959</Words>
  <Characters>5663</Characters>
  <CharactersWithSpaces>660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1-02T06:41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