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– Notebooky včetně příslušenstv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70 460</w:t>
      </w:r>
      <w:r>
        <w:rPr>
          <w:b/>
        </w:rPr>
        <w:t xml:space="preserve">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astník je povinen nabídnout nové, nepoužité zboží, nelze nabídnout zboží tzv. repasované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zařízení pro ověření parametr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86"/>
        <w:gridCol w:w="1276"/>
        <w:gridCol w:w="1700"/>
        <w:gridCol w:w="2126"/>
        <w:gridCol w:w="2254"/>
      </w:tblGrid>
      <w:tr>
        <w:trPr>
          <w:tblHeader w:val="true"/>
          <w:trHeight w:val="55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tebook vč. příslušen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k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522"/>
        <w:gridCol w:w="4962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/>
                <w:lang w:eastAsia="zh-CN"/>
              </w:rPr>
              <w:t>Provedení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noteboo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Displa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500 NIT, rozlišení 3840x21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P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cesor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í dosažená hodnota CPU MARK v testu na www.cpubenchmark.net: 26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8 jader, 16 vláken, 24 MB Cach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aměť RA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elikost 32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evný disk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SS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pacita min. 500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čtení/zápis: NV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íťové připoj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a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10/100/1000 Mbit/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iFi 6 + Bluetooth 5.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Čtečka kare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tečka čipových karet SmartCar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tečka paměťových kar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Vstupní a výstupní porty a slot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x USB-A 3.2 Gen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,5mm combo sluchátka/mikrof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MI 2.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Operační systé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obchodní název a typ licence Microsoft Windows 11 Pr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Hmotnos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ě 2,3 k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Klávesnic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sk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svícen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ruk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základní - 36 měsíc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odpor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BD, on-si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á IR kamera, baterie min. 60 W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Další požadavk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olnost: MIL-STD 81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notebooku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instalován OS Windows 11 Pro CZ 64bit</w:t>
      </w:r>
      <w:r>
        <w:rPr>
          <w:bCs/>
        </w:rPr>
        <w:t xml:space="preserve"> v aktuální verzi, dodávaný s notebookem včetně všech dostupných aktualizací OS (v době kompletace notebooku před dodáním objednatel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i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ány atributy pro MS Intune Autopilot Enrollment</w:t>
      </w:r>
      <w:r>
        <w:rPr>
          <w:bCs/>
        </w:rPr>
        <w:t xml:space="preserve"> ve tvaru: Device Serial Number,Windows Product ID,Hardware Hash,Group Tag</w:t>
      </w:r>
    </w:p>
    <w:p>
      <w:pPr>
        <w:pStyle w:val="Normal"/>
        <w:jc w:val="both"/>
        <w:rPr>
          <w:bCs/>
        </w:rPr>
      </w:pPr>
      <w:r>
        <w:rPr>
          <w:bCs/>
        </w:rPr>
        <w:t>&lt;serialNumber&gt;,&lt;ProductID&gt;,&lt;hardwareHash&gt;,&lt;optionalGroupTag&gt; viz dokumentace: https://docs.microsoft.com/cs-cz/intune/enrollment-autopilot a https://docs.microsoft.com/en-us/windows/deployment/windows-autopilot/add-devic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notebooku </w:t>
      </w:r>
      <w:r>
        <w:rPr>
          <w:b/>
        </w:rPr>
        <w:t>nesmí být předinstalovány žádné zkušební verze jiných dodavatelů či jiných systémů</w:t>
      </w:r>
      <w:r>
        <w:rPr>
          <w:bCs/>
        </w:rPr>
        <w:t>, které nejsou součástí poptávky (např. antivirový program, zkušební verze MS Office atd.).</w:t>
      </w:r>
    </w:p>
    <w:p>
      <w:pPr>
        <w:pStyle w:val="Normal"/>
        <w:jc w:val="both"/>
        <w:rPr>
          <w:bCs/>
        </w:rPr>
      </w:pPr>
      <w:r>
        <w:rPr>
          <w:bCs/>
        </w:rPr>
        <w:t>Notebook musí s</w:t>
      </w:r>
      <w:r>
        <w:rPr>
          <w:b/>
        </w:rPr>
        <w:t>plňovat směrnici Evropské unie platnou od 1. ledna 2013, známou pod označením ErP Lot 6</w:t>
      </w:r>
      <w:r>
        <w:rPr>
          <w:bCs/>
        </w:rPr>
        <w:t>, která reguluje maximální spotřebu zařízení v pohotovostním režimu na 0,5 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BIOS musí být zapnuto </w:t>
      </w:r>
      <w:r>
        <w:rPr>
          <w:b/>
        </w:rPr>
        <w:t>Wake on LAN</w:t>
      </w:r>
      <w:r>
        <w:rPr>
          <w:bCs/>
        </w:rPr>
        <w:t xml:space="preserve"> a </w:t>
      </w:r>
      <w:r>
        <w:rPr>
          <w:b/>
        </w:rPr>
        <w:t>TP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BIOS musí být zaheslovaný</w:t>
      </w:r>
      <w:r>
        <w:rPr>
          <w:bCs/>
        </w:rPr>
        <w:t xml:space="preserve"> dle požadavku zadavatele, který bude upřesněn po vysoutěž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sestavy pro ověření parametrů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552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InternetLink">
    <w:name w:val="Hyperlink"/>
    <w:basedOn w:val="DefaultParagraphFont"/>
    <w:uiPriority w:val="99"/>
    <w:unhideWhenUsed/>
    <w:rsid w:val="008c3b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b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3d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Zažímal David,Mgr.</DisplayName>
        <AccountId>6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C2F052BA-EA7E-4AFC-AEC0-B76BAAE2EE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6102BD-B40D-4663-A3AB-35E30863C6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7</Words>
  <Characters>2935</Characters>
  <CharactersWithSpaces>342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15:00Z</dcterms:created>
  <dc:creator>Týna</dc:creator>
  <dc:description/>
  <dc:language>en-US</dc:language>
  <cp:lastModifiedBy>Pysková Veronika,Ing.</cp:lastModifiedBy>
  <cp:lastPrinted>2018-09-15T03:14:00Z</cp:lastPrinted>
  <dcterms:modified xsi:type="dcterms:W3CDTF">2022-11-02T06:43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