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ind w:left="567" w:right="567" w:hanging="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 xml:space="preserve">Část 5 – Diagnostické monitory pro centrální radiodiagnostické oddělení 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</w:r>
      <w:r>
        <w:rPr>
          <w:b/>
        </w:rPr>
        <w:t>1 348 560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2961"/>
        <w:gridCol w:w="3119"/>
      </w:tblGrid>
      <w:tr>
        <w:trPr>
          <w:tblHeader w:val="true"/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ařízení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 x diagnostický moni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447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četně 7 ks grafických kare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447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četně kalibrace zařízení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častník je povinen nabídnout nové, nepoužité zboží, nelze nabídnout zboží tzv. repasované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 </w:t>
      </w: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zařízení pro ověření parametr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807"/>
        <w:gridCol w:w="4677"/>
        <w:gridCol w:w="19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agnostické monitory 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Úhlopříčk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21,3 palců (54,1 cm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Poměr stra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3: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Rozlišen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3 MP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 panelu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IP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Maximální svítivost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000 cd/m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Maximální poměr kontrastu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500: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Pozorovací úhl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75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 podsvícení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LE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ická reakční doba (č., b., č.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20 m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Senzor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enzor podsvíc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senzor okolního osvětlení s automatickým přizpůsobením svítivosti monitor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Vstupní konektor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x Display Por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x DVI-D (dual link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Výstupní konektor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min. 1x Display Port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bvyklý příkon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x. 50 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áruka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3 rok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Certifikace a směrnic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edical device (Medical equipmen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IN 6868-157 III. tříd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EN 60601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IEC60601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Další vlastnosti a funkc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ybrid Gamma PX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řivka stupňů světlosti DICO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dwarová kalibrace jas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vo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sklopení dopředu a doz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otáčení min. o 70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ová nastavitelnos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nký rámeček monitoru pro možnost zobrazení obou ploch co nejblíže sob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bridní technologie – schopnost zobrazovat správně barevné i černobílé DICOM snímky současn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zapnutí maximálního podsvícení z klávesnice PC na všech připojených monitorech současn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fokusu na vybrané části obrazu potlačením okol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obrazení PictureInPicture (PIP) – automatické zobrazení samostatného digitálního vstupu do monitoru při fokusu myši na určitou část ploch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Příslušenstv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pro každé 2 monitory – 1x speciální grafická karta od výrobce monitorů s min. 3 výstupy pro monitor, 4 GB RAM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ší požadavk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votní kalibrace zaříz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InternetLink">
    <w:name w:val="Hyperlink"/>
    <w:basedOn w:val="DefaultParagraphFont"/>
    <w:uiPriority w:val="99"/>
    <w:unhideWhenUsed/>
    <w:rsid w:val="008c3b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bfa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663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6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Zažímal David,Mgr.</DisplayName>
        <AccountId>6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FDCF3A-E806-42C1-8E50-6E6E073452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FF1F0A-6274-436E-BA94-4291EC3737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3</Pages>
  <Words>407</Words>
  <Characters>2609</Characters>
  <CharactersWithSpaces>301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10-12T11:31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