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Expozice Muzea Vysočiny Jihlava</w:t>
      </w:r>
    </w:p>
    <w:p>
      <w:pPr>
        <w:pStyle w:val="Normal"/>
        <w:spacing w:before="0" w:after="36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  <w:bookmarkStart w:id="0" w:name="_GoBack"/>
      <w:bookmarkEnd w:id="0"/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262"/>
        <w:gridCol w:w="140"/>
        <w:gridCol w:w="3687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Expozice Muzea Vysočiny Jihlava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Zadavatel"/>
            <w:r>
              <w:rPr>
                <w:rFonts w:cs="Arial"/>
                <w:sz w:val="22"/>
              </w:rPr>
              <w:t>Muzeum Vysočiny Jihlava, příspěvková organizace</w:t>
            </w:r>
            <w:bookmarkEnd w:id="1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Masarykovo náměstí 1224/55, 586 01 Jihlava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090735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2063242883"/>
                <w:placeholder>
                  <w:docPart w:val="B80F107B679F48D88733B1DCD6091D54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RNDr. Karel Malý, Ph.D.</w:t>
                </w:r>
              </w:sdtContent>
            </w:sdt>
            <w:r>
              <w:rPr>
                <w:sz w:val="22"/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sz w:val="22"/>
                <w:szCs w:val="22"/>
                <w:lang w:eastAsia="en-US"/>
              </w:rPr>
              <w:t>ředitel</w:t>
            </w:r>
            <w:bookmarkEnd w:id="3"/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80F107B679F48D88733B1DCD6091D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93D218-DFAD-493C-BD09-AB20D586CBFC}"/>
      </w:docPartPr>
      <w:docPartBody>
        <w:p w:rsidR="00000000" w:rsidRDefault="00C95B2D" w:rsidP="00C95B2D">
          <w:pPr>
            <w:pStyle w:val="B80F107B679F48D88733B1DCD6091D54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94179A"/>
    <w:rsid w:val="00AB1F83"/>
    <w:rsid w:val="00BA23CA"/>
    <w:rsid w:val="00C95B2D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95B2D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B80F107B679F48D88733B1DCD6091D54">
    <w:name w:val="B80F107B679F48D88733B1DCD6091D54"/>
    <w:rsid w:val="00C95B2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881186-73B2-425F-B4E9-43D21EDAC8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50</Words>
  <Characters>1476</Characters>
  <CharactersWithSpaces>1723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5:00Z</dcterms:created>
  <dc:creator>bena@pkvysocina.cz</dc:creator>
  <dc:description/>
  <dc:language>en-US</dc:language>
  <cp:lastModifiedBy>Bena Marek</cp:lastModifiedBy>
  <cp:lastPrinted>2021-02-16T09:03:00Z</cp:lastPrinted>
  <dcterms:modified xsi:type="dcterms:W3CDTF">2022-10-24T11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