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0" w:after="360"/>
        <w:ind w:right="318" w:hanging="0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Magnetická rezonan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části 2 veřejné zakázky je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658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ávka 1 ks nové magnetické rezonance (vč. její instalace a jejího uvedení do provozu) a dodávka jejích součástí a příslušenství, a to dle níže uvedené specifikace,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školení obsluhy v rámci instalace dle zákona č. 89/2021 Sb., o zdravotnických prostředcích, zajistit a provést zaškolení 4 pracovníků zadavatele na stejném již fungujícím zdravotnickém prostředku mimo Nemocnici Pelhřimov v rozsahu min. 4 dnů a dále zaškolení obsluhy všech zadavatelem určených pracovníků (10 osob) na dodaném a nainstalovaném zařízení v Nemocnici Pelhřimov v rozsahu min. 5 pracovních dnů, přičemž veškerá zaškolení budou provedena česky mluvícím aplikačním specialistou,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záručního servisu pro předmět dodávky po celou dobu záruční lhůty v délce min. 24 měsíců ode dne jejího převzetí zadavatelem,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autorizovaného pozáručního servisu po dobu dalších osmi let ode dne uplynutí záruční lhůty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o tak, aby uvedený předmět byl plně funkční a mohl být plně využíván ke svému účelu.</w:t>
      </w:r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odány budou přístroje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692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řístroj </w:t>
            </w:r>
          </w:p>
        </w:tc>
        <w:tc>
          <w:tcPr>
            <w:tcW w:w="269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30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agnetická rezonance (1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nitor vitálních funkcí (1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njektor kontrastní látky (1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kovací stanice pro infuzní techniku (1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Dodané přístroj</w:t>
      </w:r>
      <w:r>
        <w:rPr>
          <w:rFonts w:eastAsia="Calibri" w:ascii="Arial" w:hAnsi="Arial" w:eastAsiaTheme="minorHAnsi"/>
          <w:szCs w:val="22"/>
        </w:rPr>
        <w:t>e</w:t>
      </w:r>
      <w:r>
        <w:rPr>
          <w:rFonts w:eastAsia="Calibri" w:ascii="Arial" w:hAnsi="Arial" w:eastAsiaTheme="minorHAnsi"/>
          <w:szCs w:val="22"/>
          <w:lang w:val="x-none"/>
        </w:rPr>
        <w:t xml:space="preserve"> 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Style w:val="FootnoteAnchor"/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edicínský účel, použití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derní MR přístroj s indukcí magnetického pole min. 1,5 T umožňující celotělové zobrazení, vyšetření centrálního nervového systému, hlavy, krku, hrudi, břicha, pánve a končetin jak u dospělých, tak i dět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ekontrastní a kontrastní MR angiografie tepen a ži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mpletní zobrazení muskuloskeletálního systém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šetření včetně možnosti specializovaného strukturálního a funkčního zobrazení v kvalitě odpovídající nejnovějším požadavkům vědy – jde o specializovaná vyšetření difúzní a perfúz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ístroj umožnuje vyšetření nejnovějšími sekvencemi se synchronizací s fyziologickými funkcemi, podporuje nejnovější funkce urychlení vyšetření bez ztráty kvality, podporu zrychlení plánování sekvencí a plné vybavení nejmodernějším vyhodnocovacím software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agnet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upravodivý bezodparový magnet s indukcí pole 1,5 Tesla s aktivním stínění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ůměr pacientského otvoru gantry min. 70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šetřovací pole FoV velikosti min. 50 x 50 x 45 cm (v osách x, y a z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Fixní pacientský stůl s nosností pacienta min. 250 kg v celém rozsahu – možnost „skenování“ v rozsahu min. 200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Garantovaná homogenita magnetického pole ve sférickém objemu min. 40 cm max. 1,0 pp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mpenzace homogenity vnesené pacientem – aktivní shimin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hlazení prostoru pacienta v gantry, LED osvětlení tohoto prostoru a možnost slovní komunikace s pacientem během vyšetření, včetně automatického povelová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Gradientní a radiofrekvenční systé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mplituda gradientního systému min. 33 mT/m pro každou osu nezávisl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lew rate min. 125 mT/m/ms pro každou osu nezávisl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uty cycle 100%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oučasné dosažení max. amplitudy a slew rate, oba parametry musí být dosaženy současně a nezávisle ve všech prostorových osách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. 64 plně nezávislých akvizičních (přijímacích) kanálů RF systému (požadavkem se ne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yslí počet cívkových elementů, které je možno připojit konektory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ýkon vysílače min. 22 kW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ívky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ada povrchových multikanálových cívek pro plné a nejvhodnější pokrytí požadovaného spektra vyšetření v rozsahu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1 ks celopáteřní přijímací vícekanálová RF cívka integrovaná do pacientského stolu s min. 32 kanál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1 ks vícekanálová RF cívka pro vyšetření hlavy a krku s min. 16 kanál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3 ks tělových RF cívek s min. 16 kanály,</w:t>
            </w:r>
          </w:p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 xml:space="preserve">2 ks anteriorních cívek pro vyšetření torza a 1 ks dedikované cívky pro vyšetření dolních končetin, přičemž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 periferní oblasti (od kolen po oblast kotníků) musí být při celotělovém vyšetření k dispozici min. 16 cívkových elementů v 50 cm FOV</w:t>
            </w: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52" w:hanging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celkově musí být dosaženo celotělové pokrytí (spolu s hlavovou cívkou) min. 200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52" w:hanging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ro vyšetření břišních orgánů, malé pánve a případně pro vyšetření periferních tepen dolních končetin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52" w:hanging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ro celotělové AG vyšetření nebo pro celotělové DWI vyšetření (od hlavy po dolní končetiny včetně, bez repozice cívek či repozice pacienta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1 ks dedikovaná pevná RF cívka pro vyšetření kolenního kloubu s konstrukcí vysílací/přijímací (Tx/Rx) s min. 16 kanál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1 ks dedikovaná RF cívka pro vyšetření ramenního kloubu s min. 6 kanál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1 ks dedikovaná RF cívka pro vyšetření zápěstí a malých kloubů ruky s min. 6 kanál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1 ks malá flexi cívka pro univerzální použití se sadou dedikovaných polohovacích pomůcek pro vyšetření velkých kloubů s min. 16 kanál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1 ks velká flexi cívka pro univerzální použití se sadou dedikovaných polohovacích pomůcek pro vyšetření velkých kloubů s min. 16 kanál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á vyšetření, techniky a softwar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ynchronizace s EKG, respirací a pulze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ákladní vyšetřovací techniky pro standardní vyšetření všech anatomických oblast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šetření mozku (morfologie, difúze, perfúze, angiografie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šetření jednotlivých úseků páteře s možností zobrazení celé páteře najednou složením obrazů z jednotlivých úseků, MR myelografie, difúzní zobrazení mích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šetření krk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R cholangiopankreatikografi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R enterografi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šetření v rozsahu celého muskuloskeletálního systém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elotělové MRI bez nutnosti změny polohy cívek včetně DW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R angiografie v rozsahu celého těla včetně nekontrastních MRA renálních a periferních tepen, koronárních tepen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chniky potlačení pohybových artefakt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chniky s náhodným podvzorkováním k-prostoru (vyjadřované např. pod označeními* Compressed Sensing, Compressed SPEEDER, Compressed SENSE, HyperSense atp.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ekvenc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ákladní vyšetřovací sekvence: spin echo – single, double i multi echo, inversion recovery (STIR, FLAIR, true IR), 2D a 3D gradient echo, 2D a 3D fast spin echo včetně single shot, 2D a 3D fast inversion recovery (true IR, FLAIR), 2D a 3D PSIF, 2D a 3D multi echo gradient echo, echo planar imaging (EPI), 2D, 3D fast spin echo double inversion recover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ekvence s redukcí pohybových artefaktů (JET, BLADE, Multi Vane, PROPELLER), využívající hybridní kartesiánský a radiální náběr dat k-prostor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redukce doby skenování 3D fast spin echo sekvence T1, T2, T2 Flair, PD za současného dodržení kvality izotropického zobrazení min. 1 x 1 x 1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ekvence redukující artefakty z kovových implantát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usceptibility weighted imaging (SWI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rastní i nekontrastní MR angiografie (CE MRA, 2D i 3D TOF MRA, 2D i 3D PC MRA), a nové techniky nekontrastní MRA pro zobrazení renálních i periferních tepen (vyjadřované např. pod označeními* FSBB, FBI, Flow Spoiled FBI, Timer-Slip, Time-Slip Complex Circulation ASL v kombinaci s 3D SSFP a FASE, 3D ASL Perfúze, 3D ASL MRA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obrazování difúze (DWI) v rozsahu celého těla s max. b faktorem min. 1000 a možností získání obrazů s jiným než naměřeným b-faktorem (v případě měření s vícečetným b-faktorem), automatický výpočet ADC map; jako metody měření musí být k dispozici jak EPI DWI, tak i SS-TSE DW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chniky saturace signálu tuku pomocí chemického posunu (FatSat, SPIR, MSOFT a také SPAIR), potlačení signálu tuku pomocí excitace vody (Water Excitation, PROSET, WET), dále technika Dixon 2D i 3D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Akviziční stanic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ýkonný akviziční systém s min. 32 GB rekonstrukční pamětí a s rekonstrukční matricí až 1024 x 1024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arevný LCD monitor, úhlopříčka min. 19“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archivace vyšetření na CD/DVD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ychlost rekonstrukce obrazu min. 40 000 obrazů/s při obrazové pro matici 256 x 256 pro plné FoV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ICOM Služby min. Print, Query/Retrieve, Send, Worklis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hodnocení – diagnostický MR server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ání serveru se všemi níže uvedenými softwary pro min. 10 možných připojení a min. 3 současně pracující uživatel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ultimodalitní nezávislý serverový portál s důrazem na MR a CT aplika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 min. 3 současně pracující uživatele z 10 připojitelných klient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usí umožnit rychlé a bezpečné připojení na server z pracoviště mimo nemocnici nebo např. z domova lékaře, při zachování plnohodnotné práce se všemi požadovanými aplikacemi bez omez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W řešení musí odpovídat požadované funkcionalitě, především na rychlost zpracování dat při práci na větším množství klientských stanic najednou, plná DICOM 3.0 konektivita (Store, Query/Retrieve, Print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ecné SW vyhodnocovací funkce a 3D nástroje (pro min. 3 současně pracující uživatele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rcadlové převrácení, inverze, nastavování hodnot parametrů, posun zobrazovaného výřezu, zvětšení, vkládání, pixelová lupa, ROI/VO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ětší počet rozvržení pro 2D, 3D a 4D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mpletní základní SW postprocessing (pro min. 3 současně pracující uživatele) – 2D, 3D, MPR, MPR curved, MPR thick, interaktivní změna vrstvy, MIP, minIP, VRT měření HU, měření anatomických vzdáleností a úhlů, atd (3 současně pracující uživatele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ulti modalitní prohlížeč – musí umět kromě prohlížení snímků CT a MR prohlížet data z dalších modalit (UZ, CR, DR, AG, …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W pro MR v rozsahu nástrojů pro základní hodnocení oblastí muskuloskeletální, abdominální, vaskulární (pro min. 3 současně pracující uživatele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R stitchin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W pro vyhodnocení a zpracování difúzních měření (DWI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W pro automatizované skládání a fúzování snímků z dvou či více poloh stolu např. při celotělovém scanová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W pro hodnocení mozkové perfúze (pro min. 3 současně pracující uživatele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W pro kinetickou analýzu sycení tkáně kontrastem (pro min. 3 současně pracující uživatele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W pro kvantitativní multiparametrická analýza mozkového tumoru (pro min. 3 současně pracující uživatele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W pro multiparametrickou analýzu vyšetření prostaty (pro min. 3 současně pracující uživatele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Mincho" w:cs="Calibri" w:cstheme="minorHAnsi"/>
                <w:b/>
                <w:b/>
                <w:lang w:eastAsia="ja-JP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Diagnostické pracovní stanic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4 diagnostické pracovní stanice v konfiguraci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 ks diagnostický LED certifikovaný barevný monitor – zdravotnický prostředek pro primární diagnostiku, v souladu se zák. č. 89/2021 Sb., o zdravotnických prostředcích, min. třídy IIa, rozlišení min. 4 MP s aktivní uhlopříčkou min. 30“, svítivost kalibrovaná min. 500 cd/m, DICOM zobrazení vyhovující požadavkům Národních radiologických standardů (viz Věstník Ministerstva zdravotnictví č. 2/2016, NÁRODNÍ RADIOLOGICKÉ STANDARDY – VÝPOČETNÍ TOMOGRAFIE, str. 10, odstavec 4.2.4.2. (dostupné na </w:t>
            </w: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2"/>
                  <w:szCs w:val="22"/>
                  <w:lang w:val="cs-CZ" w:eastAsia="en-US" w:bidi="ar-SA"/>
                </w:rPr>
                <w:t>https://www.mzcr.cz/wp-content/uploads/wepub/11347/36103/V%C4%9Bstn%C3%ADk%20MZ%20%C4%8CR%202-2016.pdf</w:t>
              </w:r>
            </w:hyperlink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 ks PC pracovní stanice pro hodnocení vyšetření, HW v konfiguraci: min. 8jádrový CPU Intel Core i7 nebo odpovídající ekvivalent, 16GB RAM, SSD disk M.2 rozhraní 256 GB (systém), SSD 1TB (data), 1x Gbit LAN, DVDRW, operační systém min. Win10Pro CZ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 ks standardní (nediagnostický) LCD monitor Full HD min. 24“, IPS, 16:9, s nastavitelnou výškou, typ připojení DisplayPor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lávesnice a ergonomická myš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UPS s kapacitou zaručující při výpadku el. proudu pracovní dobu min. 15 minu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 ks diagnostický LED certifikovaný barevný monitor – zdravotnický prostředek pro účely skupinových konzultací (vizit), v souladu se zák. č. 89/2021 Sb., o zdravotnických prostředcích, min. třídy IIa, rozlišení min. 4 MP s aktivní uhlopříčkou 30'', svítivost kalibrovaná min. 500 cd/m, DICOM zobrazení vyhovující Národním radiologickým standardům (viz Věstník Ministerstva zdravotnictví č. 2/2016, NÁRODNÍ RADIOLOGICKÉ STANDARDY – VÝPOČETNÍ TOMOGRAFIE, str. 10, odstavec 4.2.4.2. (dostupné na </w:t>
            </w:r>
            <w:hyperlink r:id="rId3">
              <w:r>
                <w:rPr>
                  <w:rStyle w:val="InternetLink"/>
                  <w:rFonts w:eastAsia="Calibri" w:cs="Times New Roman"/>
                  <w:kern w:val="0"/>
                  <w:sz w:val="22"/>
                  <w:szCs w:val="22"/>
                  <w:lang w:val="cs-CZ" w:eastAsia="en-US" w:bidi="ar-SA"/>
                </w:rPr>
                <w:t>https://www.mzcr.cz/wp-content/uploads/wepub/11347/36103/V%C4%9Bstn%C3%ADk%20MZ%20%C4%8CR%202-2016.pdf</w:t>
              </w:r>
            </w:hyperlink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 pro pracoviště MR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R kompatibilní pacientské křeslo pro převoz pacienta ke stolu MR přístroj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R kompatibilní pacientské lůžko pro převoz pacienta ke stolu MR přístroj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MR kompatibilní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onitor vitálních funkc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(1 ks) splňující min. požadavky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nitor vitálních funkcí – do prostředí MR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užitelný do 3.0 T, do 5 000 Gauss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užitelný pro pacienty všech věkových kategorií (novorozenec, dítě, dospělý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Vzdálený bezdrátový monitor, LCD display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ezdrátové moduly k měření EKG, SpO2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einvazivní měření krevního tlaku NIBP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ynamické zobrazení trend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dlišení technických a fyziologických alarm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MR kompatibilní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njektor kontrastní látky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(1 ks) splňující min. požadavky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voupístový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jízdný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ezbateriový provoz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atové kabelové propoj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Funkce Air check – detekce vzduchu v set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t-PT" w:eastAsia="en-US" w:bidi="ar-SA"/>
              </w:rPr>
              <w:t>Dokovací stanice pro infuzní techniku</w:t>
            </w:r>
            <w:r>
              <w:rPr>
                <w:rFonts w:eastAsia="Calibri" w:cs="Times New Roman"/>
                <w:kern w:val="0"/>
                <w:sz w:val="22"/>
                <w:szCs w:val="22"/>
                <w:lang w:val="pt-PT" w:eastAsia="en-US" w:bidi="ar-SA"/>
              </w:rPr>
              <w:t xml:space="preserve"> do prostoru MRI (1ks) splňující min. požadavky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anice musí pojmout min. 4 přístroj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polečné napájení infuzních pump a lineárních dávkovač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jmutí kteréhokoliv přístroje (dávkovače, pumpy) bez nutnosti manipulace s jiným přístrojem ve stanic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jízdný stojan s min. 2 brzditelnými kolečk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izuální indikátor síly magnetického pol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voz na akumulátor (dobíjecí aku na provoz min. 8 hodin součástí dodávky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mpatibilita se stávající infuzní technikou zadavatele (B. Braun, řada Space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lší požadavky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mpletně vybavená RF kabina včetně obkladů, podhledu, podlahové krytiny, police na cívky, osvětlení LED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trubí nouzového odvětrání helia při zániku supravodivost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hladicí systém s invertorovým řízením pro dodávanou technologii s automatickým přepínáním na vodovodní řad v případě poruchy chlaz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oustranný komunikační systém vyšetřovna – ovladovn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nitorovací systém pro sledování vyšetřovaného pacienta se zobrazením v ovladovně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chnologický rozvaděč pro napájení MR technologi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acovní stůl do ovladovny pro umístění prvků ovládací konzol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extBody"/>
        <w:spacing w:before="24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ysvětlivka:</w:t>
      </w:r>
    </w:p>
    <w:p>
      <w:pPr>
        <w:pStyle w:val="TextBody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Ve vztahu k uvedeným označením zadavatel vyjadřuje, že se jedná pouze o jejich demonstrativní výčet, přičemž zadavatel v souladu s ust. § 89 odst. 6 zák. č. 134/2016 Sb., o zadávání veřejných zakázek, dodavatelům poskytuje možnost nabídnout rovnocenné řešení.</w:t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436169688"/>
          <w:placeholder>
            <w:docPart w:val="E640F16365B7458D933A5319A148B1CC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607296164"/>
          <w:placeholder>
            <w:docPart w:val="4CEFC352FF6B4CA3AE807C1286BE5557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</w:rPr>
        <w:t>el.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 podpi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sdt>
      <w:sdtPr>
        <w:docPartList>
          <w:docPartGallery w:val="Quick Parts"/>
          <w:docPartCategory w:val="Šablony"/>
        </w:docPartList>
        <w:id w:val="1268979074"/>
        <w:placeholder>
          <w:docPart w:val="A86DE5FF66E04BD4A6D0473F989B1E1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highlight w:val="yellow"/>
            </w:rPr>
            <w:t>[_____] doplnit funkci osoby oprávněné jednat za dodavatele</w:t>
          </w:r>
        </w:p>
      </w:sdtContent>
    </w:sdt>
    <w:sectPr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59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89673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 xml:space="preserve">Veřejná zakázka </w:t>
    </w:r>
    <w:r>
      <w:rPr>
        <w:rFonts w:cs="Arial" w:ascii="Arial" w:hAnsi="Arial"/>
        <w:b/>
        <w:bCs/>
        <w:sz w:val="20"/>
      </w:rPr>
      <w:t>Zdravotnické přístroje II, část 2 – Magnetická rezonance</w:t>
    </w:r>
  </w:p>
  <w:p>
    <w:pPr>
      <w:pStyle w:val="Normal"/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t xml:space="preserve">Příloha č. 1 Zadávací dokumentace / smlouvy – </w:t>
    </w:r>
    <w:r>
      <w:rPr>
        <w:rFonts w:cs="Arial" w:ascii="Arial" w:hAnsi="Arial"/>
        <w:b/>
        <w:sz w:val="20"/>
      </w:rPr>
      <w:t>Specifikace předmětu plnění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d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60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960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60f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60f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6a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6a3f"/>
    <w:rPr/>
  </w:style>
  <w:style w:type="character" w:styleId="ProsttextChar" w:customStyle="1">
    <w:name w:val="Prostý text Char"/>
    <w:basedOn w:val="DefaultParagraphFont"/>
    <w:link w:val="PlainText"/>
    <w:qFormat/>
    <w:rsid w:val="00936a3f"/>
    <w:rPr>
      <w:rFonts w:ascii="Calibri" w:hAnsi="Calibri" w:eastAsia="Calibri" w:cs="Times New Roman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04919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49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bf380b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2193d"/>
    <w:rPr/>
  </w:style>
  <w:style w:type="character" w:styleId="InternetLink">
    <w:name w:val="Hyperlink"/>
    <w:basedOn w:val="DefaultParagraphFont"/>
    <w:uiPriority w:val="99"/>
    <w:semiHidden/>
    <w:unhideWhenUsed/>
    <w:rsid w:val="00ca6e95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80b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960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60f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60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2960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6a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6a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nhideWhenUsed/>
    <w:qFormat/>
    <w:rsid w:val="00936a3f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Footnote">
    <w:name w:val="Footnote Text"/>
    <w:basedOn w:val="Normal"/>
    <w:link w:val="TextpoznpodarouChar"/>
    <w:uiPriority w:val="99"/>
    <w:unhideWhenUsed/>
    <w:rsid w:val="00004919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491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cr.cz/wp-content/uploads/wepub/11347/36103/V&#283;stn&#237;k MZ &#268;R 2-2016.pdf" TargetMode="External"/><Relationship Id="rId3" Type="http://schemas.openxmlformats.org/officeDocument/2006/relationships/hyperlink" Target="https://www.mzcr.cz/wp-content/uploads/wepub/11347/36103/V&#283;stn&#237;k MZ &#268;R 2-201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40F16365B7458D933A5319A148B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A8682-47B3-4BF1-8FF0-37141953E034}"/>
      </w:docPartPr>
      <w:docPartBody>
        <w:p w:rsidR="006E4638" w:rsidRDefault="004E2510" w:rsidP="004E2510">
          <w:pPr>
            <w:pStyle w:val="E640F16365B7458D933A5319A148B1C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CEFC352FF6B4CA3AE807C1286BE5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56630-9F04-4BC8-B041-2C89D8F869C4}"/>
      </w:docPartPr>
      <w:docPartBody>
        <w:p w:rsidR="006E4638" w:rsidRDefault="004E2510" w:rsidP="004E2510">
          <w:pPr>
            <w:pStyle w:val="4CEFC352FF6B4CA3AE807C1286BE555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86DE5FF66E04BD4A6D0473F989B1E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BD9DF-ECB0-40E7-963A-63540156A59A}"/>
      </w:docPartPr>
      <w:docPartBody>
        <w:p w:rsidR="006E4638" w:rsidRDefault="004E2510" w:rsidP="004E2510">
          <w:pPr>
            <w:pStyle w:val="A86DE5FF66E04BD4A6D0473F989B1E19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425B4982A94442CBA19B1DD44CA0D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A1AAA-313D-44DA-90CD-FFA00269069A}"/>
      </w:docPartPr>
      <w:docPartBody>
        <w:p w:rsidR="006E4638" w:rsidRDefault="004E2510" w:rsidP="004E2510">
          <w:pPr>
            <w:pStyle w:val="425B4982A94442CBA19B1DD44CA0D349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E2510"/>
    <w:rsid w:val="00173BEA"/>
    <w:rsid w:val="004E2510"/>
    <w:rsid w:val="006E4638"/>
    <w:rsid w:val="00764308"/>
    <w:rsid w:val="00CC0E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2510"/>
  </w:style>
  <w:style w:type="paragraph" w:customStyle="1" w:styleId="E640F16365B7458D933A5319A148B1CC">
    <w:name w:val="E640F16365B7458D933A5319A148B1CC"/>
    <w:rsid w:val="004E2510"/>
  </w:style>
  <w:style w:type="paragraph" w:customStyle="1" w:styleId="4CEFC352FF6B4CA3AE807C1286BE5557">
    <w:name w:val="4CEFC352FF6B4CA3AE807C1286BE5557"/>
    <w:rsid w:val="004E2510"/>
  </w:style>
  <w:style w:type="paragraph" w:customStyle="1" w:styleId="A86DE5FF66E04BD4A6D0473F989B1E19">
    <w:name w:val="A86DE5FF66E04BD4A6D0473F989B1E19"/>
    <w:rsid w:val="004E2510"/>
  </w:style>
  <w:style w:type="paragraph" w:customStyle="1" w:styleId="425B4982A94442CBA19B1DD44CA0D349">
    <w:name w:val="425B4982A94442CBA19B1DD44CA0D349"/>
    <w:rsid w:val="004E25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3FE082-4D0F-461A-BD3D-369C3920D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2036</Words>
  <Characters>12017</Characters>
  <CharactersWithSpaces>1402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0:00Z</dcterms:created>
  <dc:creator>bena@pkkv.cz</dc:creator>
  <dc:description/>
  <dc:language>en-US</dc:language>
  <cp:lastModifiedBy>Bena Marek</cp:lastModifiedBy>
  <dcterms:modified xsi:type="dcterms:W3CDTF">2022-11-03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