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bookmarkStart w:id="0" w:name="_GoBack"/>
      <w:bookmarkEnd w:id="0"/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Dětský domov, Humpolec – Oprava podlah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53FB3-0565-485A-8F02-9736763F6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10-27T07:29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