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loha č. 2/zadávací dokumenta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ory plánované k vymalování v roce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RO </w:t>
      </w:r>
      <w:r>
        <w:rPr>
          <w:rFonts w:cs="Times New Roman" w:ascii="Times New Roman" w:hAnsi="Times New Roman"/>
          <w:sz w:val="24"/>
          <w:szCs w:val="24"/>
        </w:rPr>
        <w:t xml:space="preserve">– celé oddělení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ánovaný termín malování: 5/2023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hirurgické oddělení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hirurgické ambulance: 11/2023 (společně s ortopedickými ambulancemi)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HIR JIP: 5/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hirurgie II.: 20. 2. – 26. 2. 2023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hirurgie I. – část oddělení: 7/2023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terní oddělení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 JIP: 5, 6/2023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abetologie: 7, 8/2023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ardioECHO ambulance: 7, 8/2023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astro-kolono ambulance: 7, 8/2023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ní ambulance – EKG: 7, 8/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terna I, II, III – dle situace COVID (po domluvě s malíři)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rní lékárna</w:t>
      </w:r>
      <w:r>
        <w:rPr>
          <w:rFonts w:cs="Times New Roman" w:ascii="Times New Roman" w:hAnsi="Times New Roman"/>
          <w:sz w:val="24"/>
          <w:szCs w:val="24"/>
        </w:rPr>
        <w:t xml:space="preserve"> – výdejna pro lůžkovou část, sklad, příjem, část chodby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ánovaný termín malování: 7, 8/2023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KB (oddělení klinické biochemie)</w:t>
      </w:r>
      <w:r>
        <w:rPr>
          <w:rFonts w:cs="Times New Roman" w:ascii="Times New Roman" w:hAnsi="Times New Roman"/>
          <w:sz w:val="24"/>
          <w:szCs w:val="24"/>
        </w:rPr>
        <w:t xml:space="preserve"> – 1 místnost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ánovaný termín malování: 4/2023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rtopedické ambulance</w:t>
      </w:r>
      <w:r>
        <w:rPr>
          <w:rFonts w:cs="Times New Roman" w:ascii="Times New Roman" w:hAnsi="Times New Roman"/>
          <w:sz w:val="24"/>
          <w:szCs w:val="24"/>
        </w:rPr>
        <w:t xml:space="preserve"> – všechny ambulance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ánovaný termín malování: 11/2023 (společně s chirurgickými ambulancemi)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L (otorinolaryngologické oddělení)</w:t>
      </w:r>
      <w:r>
        <w:rPr>
          <w:rFonts w:cs="Times New Roman" w:ascii="Times New Roman" w:hAnsi="Times New Roman"/>
          <w:sz w:val="24"/>
          <w:szCs w:val="24"/>
        </w:rPr>
        <w:t xml:space="preserve"> – celé oddělení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lánovaný termín malování: podzim 2023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DO – RTG (radiodiagnostické oddělení)</w:t>
      </w:r>
      <w:r>
        <w:rPr>
          <w:rFonts w:cs="Times New Roman" w:ascii="Times New Roman" w:hAnsi="Times New Roman"/>
          <w:sz w:val="24"/>
          <w:szCs w:val="24"/>
        </w:rPr>
        <w:t xml:space="preserve"> – dle stavební situace na oddělení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HB - fyzioterapeut</w:t>
      </w:r>
      <w:r>
        <w:rPr>
          <w:rFonts w:cs="Times New Roman" w:ascii="Times New Roman" w:hAnsi="Times New Roman"/>
          <w:sz w:val="24"/>
          <w:szCs w:val="24"/>
        </w:rPr>
        <w:t xml:space="preserve"> – pouze ambulance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ánovaný termín malování: </w:t>
        <w:tab/>
        <w:t xml:space="preserve">4/2023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S (centrální operační sály)</w:t>
      </w:r>
      <w:r>
        <w:rPr>
          <w:rFonts w:cs="Times New Roman" w:ascii="Times New Roman" w:hAnsi="Times New Roman"/>
          <w:sz w:val="24"/>
          <w:szCs w:val="24"/>
        </w:rPr>
        <w:t xml:space="preserve"> – celé oddělení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ánovaný termín malování: 1/2023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ravovací provoz</w:t>
      </w:r>
      <w:r>
        <w:rPr>
          <w:rFonts w:cs="Times New Roman" w:ascii="Times New Roman" w:hAnsi="Times New Roman"/>
          <w:sz w:val="24"/>
          <w:szCs w:val="24"/>
        </w:rPr>
        <w:t xml:space="preserve"> – varna, prostor pro mytí černého nádobí, prostor pro mytí pacientského</w:t>
        <w:tab/>
        <w:t>nádobí, jídelna – prostor pro mytí nádobí, sklady potravin, nátěry vzduchotechniky a</w:t>
        <w:tab/>
        <w:t xml:space="preserve">kovových zárubních dveří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Plánovaný termín malování: kdykoli po domluvě s malíři kromě jarních a letních</w:t>
        <w:tab/>
        <w:tab/>
        <w:tab/>
        <w:tab/>
        <w:tab/>
        <w:t xml:space="preserve">           prázdnin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6:00Z</dcterms:created>
  <dc:creator>nempe</dc:creator>
  <dc:description/>
  <cp:keywords/>
  <dc:language>en-US</dc:language>
  <cp:lastModifiedBy>nempe</cp:lastModifiedBy>
  <dcterms:modified xsi:type="dcterms:W3CDTF">2022-11-07T08:43:00Z</dcterms:modified>
  <cp:revision>23</cp:revision>
  <dc:subject/>
  <dc:title/>
</cp:coreProperties>
</file>