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Laboratorní mikroskopy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instrText xml:space="preserve"> FORMTEXT </w:instrText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separate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2-10</w:t>
            </w:r>
          </w:p>
        </w:tc>
      </w:tr>
      <w:tr>
        <w:trPr>
          <w:trHeight w:val="417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2022-046596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atová schránka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srk6j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atová schránka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403_3504018"/>
            <w:bookmarkStart w:id="1" w:name="__Fieldmark__403_3504018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08_3504018"/>
            <w:bookmarkStart w:id="3" w:name="__Fieldmark__408_3504018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</w:t>
            </w:r>
            <w:r>
              <w:rPr>
                <w:rFonts w:eastAsia="Times New Roman" w:cs="Calibri"/>
                <w:b/>
                <w:shd w:fill="808080" w:val="clear"/>
                <w:lang w:eastAsia="cs-CZ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ozáruční PBTK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Nabídková cena za roční pozáruční PBTK</w:t>
            </w:r>
            <w:r>
              <w:rPr>
                <w:rFonts w:eastAsia="Times New Roman" w:cs="Calibri"/>
                <w:b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zená doba záruky (v měsících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62</Words>
  <Characters>2141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2-11-14T09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