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Laboratorní mikroskopy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75</Words>
  <Characters>2213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2-11-07T07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