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tolní elektronový mikroskop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tolní elektronový mikroskop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91389455"/>
                <w:placeholder>
                  <w:docPart w:val="F7A78BCA79394F88AB03182439D6EE73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A78BCA79394F88AB03182439D6E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5FA78-87BD-408A-BCC3-ECD84E50318A}"/>
      </w:docPartPr>
      <w:docPartBody>
        <w:p w:rsidR="00A5448A" w:rsidRDefault="00F24634" w:rsidP="00F24634">
          <w:pPr>
            <w:pStyle w:val="F7A78BCA79394F88AB03182439D6EE7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5448A"/>
    <w:rsid w:val="00AB1F83"/>
    <w:rsid w:val="00BA23CA"/>
    <w:rsid w:val="00C82CA9"/>
    <w:rsid w:val="00E50820"/>
    <w:rsid w:val="00F246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463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F7A78BCA79394F88AB03182439D6EE73">
    <w:name w:val="F7A78BCA79394F88AB03182439D6EE73"/>
    <w:rsid w:val="00F246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07555-2991-4D2D-B7A0-FD0B976FD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2-11-30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