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tolní elektronový mikroskop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olní elektronový mikroskop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58850920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28214500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5176761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5482985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95147806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10989228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tolní elektronový mikroskop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2 dodávky v posledních 3 letech před zahájením zadávacího řízení, kdy předmětem každé z nich byl </w:t>
      </w:r>
      <w:sdt>
        <w:sdtPr>
          <w:id w:val="1389942351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2" w:name="Reference_předmět_podlimit"/>
          <w:r>
            <w:rPr/>
            <w:t>elektronový mikroskop</w:t>
          </w:r>
        </w:sdtContent>
      </w:sdt>
      <w:bookmarkEnd w:id="2"/>
      <w:r>
        <w:rPr>
          <w:rFonts w:cs="Arial"/>
        </w:rPr>
        <w:t xml:space="preserve"> v ceně min.</w:t>
      </w:r>
      <w:r>
        <w:rPr>
          <w:rFonts w:cs="Arial"/>
        </w:rPr>
        <w:t xml:space="preserve"> </w:t>
      </w:r>
      <w:sdt>
        <w:sdtPr>
          <w:id w:val="1162160294"/>
          <w:placeholder>
            <w:docPart w:val="9F7F8ADB1D32481E809876A872D3E74B"/>
          </w:placeholder>
          <w:alias w:val="Cena požadované reference"/>
          <w:text/>
        </w:sdtPr>
        <w:sdtContent>
          <w:bookmarkStart w:id="3" w:name="Reference_cena_podlimit"/>
          <w:r>
            <w:rPr/>
            <w:t>1 500 000</w:t>
          </w:r>
        </w:sdtContent>
      </w:sdt>
      <w:bookmarkEnd w:id="3"/>
      <w:r>
        <w:rPr>
          <w:rFonts w:cs="Arial"/>
        </w:rPr>
        <w:t xml:space="preserve"> Kč bez DPH</w:t>
      </w:r>
      <w:r>
        <w:rPr>
          <w:rFonts w:cs="Arial"/>
        </w:rPr>
        <w:t>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významné dodávky poskytnuté dod</w:t>
      </w:r>
      <w:bookmarkStart w:id="4" w:name="_GoBack"/>
      <w:bookmarkEnd w:id="4"/>
      <w:r>
        <w:rPr>
          <w:rFonts w:cs="Arial"/>
        </w:rPr>
        <w:t xml:space="preserve">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650506440"/>
          <w:placeholder>
            <w:docPart w:val="E0349333C02A425AAE1EDB3D911618FA"/>
          </w:placeholder>
          <w:alias w:val="Předmět požadované reference"/>
          <w:text/>
        </w:sdtPr>
        <w:sdtContent>
          <w:r>
            <w:rPr/>
            <w:t>elektronový mikroskop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elektronový mikroskop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2026189594"/>
          <w:placeholder>
            <w:docPart w:val="F6A9C7C1DCA7477793F8D0D4950441DE"/>
          </w:placeholder>
          <w:alias w:val="Cena požadované reference"/>
          <w:text/>
        </w:sdtPr>
        <w:sdtContent>
          <w:r>
            <w:rPr/>
            <w:t>1 5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1 500 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 a 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43588177"/>
                <w:placeholder>
                  <w:docPart w:val="065940B036A7435C99AFD4CE169C3EF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01905177"/>
                <w:placeholder>
                  <w:docPart w:val="72DE85A5D2B346EAB6E48C0DB2199F70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59124692"/>
                <w:placeholder>
                  <w:docPart w:val="DC4005F378A24DD18E73C82AA6F1B8A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65099302"/>
                <w:placeholder>
                  <w:docPart w:val="294425C5807747518C488AE38597978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88963189"/>
                <w:placeholder>
                  <w:docPart w:val="D1525C185B3E4A1EB6F1495778E5AC2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691283615"/>
                <w:placeholder>
                  <w:docPart w:val="DA311629FAFE48DB989CA327C6F60011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2790275"/>
                <w:placeholder>
                  <w:docPart w:val="132731EF01324E11857E6D1D1FB256D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28663366"/>
                <w:placeholder>
                  <w:docPart w:val="8EF1CCDCA22B48F3ABEF94EB744C2FAD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92409601"/>
                <w:placeholder>
                  <w:docPart w:val="EFCFF77345554F779A218282D615973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541300249"/>
                <w:placeholder>
                  <w:docPart w:val="29EE35FFAA794D8CB0AE34CC5D65006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93829"/>
                <w:placeholder>
                  <w:docPart w:val="63F52AF0BDE746CD9CE5148870D370D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83820544"/>
                <w:placeholder>
                  <w:docPart w:val="77EB9C5023CC402AA77A2BE2CD52EDF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66509812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96130160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75646142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994055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74919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70935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5940B036A7435C99AFD4CE169C3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E2574-7376-44C4-8664-0D86D2C7E3BC}"/>
      </w:docPartPr>
      <w:docPartBody>
        <w:p w:rsidR="008C0A80" w:rsidRDefault="009F7E58" w:rsidP="009F7E58">
          <w:pPr>
            <w:pStyle w:val="065940B036A7435C99AFD4CE169C3EF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2DE85A5D2B346EAB6E48C0DB2199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66879-08ED-4D6E-AF06-0BF823DFA4B3}"/>
      </w:docPartPr>
      <w:docPartBody>
        <w:p w:rsidR="008C0A80" w:rsidRDefault="009F7E58" w:rsidP="009F7E58">
          <w:pPr>
            <w:pStyle w:val="72DE85A5D2B346EAB6E48C0DB2199F7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C4005F378A24DD18E73C82AA6F1B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1952F-E8DE-442A-A50E-71E0E846767A}"/>
      </w:docPartPr>
      <w:docPartBody>
        <w:p w:rsidR="008C0A80" w:rsidRDefault="009F7E58" w:rsidP="009F7E58">
          <w:pPr>
            <w:pStyle w:val="DC4005F378A24DD18E73C82AA6F1B8A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94425C5807747518C488AE385979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26429-51D0-4713-A9F2-9FECF15D9273}"/>
      </w:docPartPr>
      <w:docPartBody>
        <w:p w:rsidR="008C0A80" w:rsidRDefault="009F7E58" w:rsidP="009F7E58">
          <w:pPr>
            <w:pStyle w:val="294425C5807747518C488AE38597978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525C185B3E4A1EB6F1495778E5A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2499C-3D4B-40F2-BAD1-6415DAB90EDB}"/>
      </w:docPartPr>
      <w:docPartBody>
        <w:p w:rsidR="008C0A80" w:rsidRDefault="009F7E58" w:rsidP="009F7E58">
          <w:pPr>
            <w:pStyle w:val="D1525C185B3E4A1EB6F1495778E5AC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311629FAFE48DB989CA327C6F60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C97A7-0CF0-45D6-8374-B8787D58B30C}"/>
      </w:docPartPr>
      <w:docPartBody>
        <w:p w:rsidR="008C0A80" w:rsidRDefault="009F7E58" w:rsidP="009F7E58">
          <w:pPr>
            <w:pStyle w:val="DA311629FAFE48DB989CA327C6F6001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32731EF01324E11857E6D1D1FB25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11ACD-436D-4884-B099-D6E355B80728}"/>
      </w:docPartPr>
      <w:docPartBody>
        <w:p w:rsidR="008C0A80" w:rsidRDefault="009F7E58" w:rsidP="009F7E58">
          <w:pPr>
            <w:pStyle w:val="132731EF01324E11857E6D1D1FB256D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EF1CCDCA22B48F3ABEF94EB744C2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0E98D7-0C16-470B-860A-BDC62070D24E}"/>
      </w:docPartPr>
      <w:docPartBody>
        <w:p w:rsidR="008C0A80" w:rsidRDefault="009F7E58" w:rsidP="009F7E58">
          <w:pPr>
            <w:pStyle w:val="8EF1CCDCA22B48F3ABEF94EB744C2FA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FCFF77345554F779A218282D6159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26EB0-A2FA-45E4-9ADD-3E2114A39F57}"/>
      </w:docPartPr>
      <w:docPartBody>
        <w:p w:rsidR="008C0A80" w:rsidRDefault="009F7E58" w:rsidP="009F7E58">
          <w:pPr>
            <w:pStyle w:val="EFCFF77345554F779A218282D615973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9EE35FFAA794D8CB0AE34CC5D650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9382E-1378-4728-85A1-DD41E874A3D5}"/>
      </w:docPartPr>
      <w:docPartBody>
        <w:p w:rsidR="008C0A80" w:rsidRDefault="009F7E58" w:rsidP="009F7E58">
          <w:pPr>
            <w:pStyle w:val="29EE35FFAA794D8CB0AE34CC5D65006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3F52AF0BDE746CD9CE5148870D37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6B4CD-1E39-44FA-88C1-D7EDF243EEE6}"/>
      </w:docPartPr>
      <w:docPartBody>
        <w:p w:rsidR="008C0A80" w:rsidRDefault="009F7E58" w:rsidP="009F7E58">
          <w:pPr>
            <w:pStyle w:val="63F52AF0BDE746CD9CE5148870D370D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7EB9C5023CC402AA77A2BE2CD52E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8A15E-48E9-4169-B244-2F4D8C789A28}"/>
      </w:docPartPr>
      <w:docPartBody>
        <w:p w:rsidR="008C0A80" w:rsidRDefault="009F7E58" w:rsidP="009F7E58">
          <w:pPr>
            <w:pStyle w:val="77EB9C5023CC402AA77A2BE2CD52ED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0349333C02A425AAE1EDB3D91161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9BA8D-FD1E-4C0C-8593-0DC2195ABF5C}"/>
      </w:docPartPr>
      <w:docPartBody>
        <w:p w:rsidR="00000000" w:rsidRDefault="009E761D" w:rsidP="009E761D">
          <w:pPr>
            <w:pStyle w:val="E0349333C02A425AAE1EDB3D911618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6A9C7C1DCA7477793F8D0D495044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040C54-75E4-4D3E-881D-BF541700FA25}"/>
      </w:docPartPr>
      <w:docPartBody>
        <w:p w:rsidR="00000000" w:rsidRDefault="009E761D" w:rsidP="009E761D">
          <w:pPr>
            <w:pStyle w:val="F6A9C7C1DCA7477793F8D0D4950441D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E761D"/>
    <w:rsid w:val="009F7E58"/>
    <w:rsid w:val="00A51FE9"/>
    <w:rsid w:val="00A97D93"/>
    <w:rsid w:val="00C02913"/>
    <w:rsid w:val="00C274D1"/>
    <w:rsid w:val="00CC01D3"/>
    <w:rsid w:val="00D37C06"/>
    <w:rsid w:val="00D84BD8"/>
    <w:rsid w:val="00F21B1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761D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2E30262EC280417180E1E793DF897F62">
    <w:name w:val="2E30262EC280417180E1E793DF897F62"/>
    <w:rsid w:val="00F21B18"/>
  </w:style>
  <w:style w:type="paragraph" w:customStyle="1" w:styleId="7B80EF3663074CE89F806FE430DF44EE">
    <w:name w:val="7B80EF3663074CE89F806FE430DF44EE"/>
    <w:rsid w:val="00F21B18"/>
  </w:style>
  <w:style w:type="paragraph" w:customStyle="1" w:styleId="E0349333C02A425AAE1EDB3D911618FA">
    <w:name w:val="E0349333C02A425AAE1EDB3D911618FA"/>
    <w:rsid w:val="009E761D"/>
  </w:style>
  <w:style w:type="paragraph" w:customStyle="1" w:styleId="F6A9C7C1DCA7477793F8D0D4950441DE">
    <w:name w:val="F6A9C7C1DCA7477793F8D0D4950441DE"/>
    <w:rsid w:val="009E76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02B960-E356-40C3-82FD-DD82C6569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50</Words>
  <Characters>2660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2-12-02T19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