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Dodávky testovacích proužků do glukometrů včetně bezplatné výpůjčky glukometrů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dodávky, zjednodušené podlimitní řízení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2-4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29_2196034765"/>
            <w:bookmarkStart w:id="1" w:name="__Fieldmark__129_219603476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34_2196034765"/>
            <w:bookmarkStart w:id="3" w:name="__Fieldmark__134_219603476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1"/>
        <w:gridCol w:w="2622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Dodávky testovacích proužků do glukometrů včetně bezplatné výpůjčky glukometrů</w:t>
            </w:r>
          </w:p>
        </w:tc>
      </w:tr>
      <w:tr>
        <w:trPr>
          <w:trHeight w:val="397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za 6 let v Kč bez DPH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  <w:tr>
        <w:trPr>
          <w:trHeight w:val="397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za 6 let v Kč včetně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ého materiálu v souvislosti s plněním této veřejné zakázky,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C4807D-CBDD-4EE1-91AC-4D3224975D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2-11-22T09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