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  <w:bCs/>
        </w:rPr>
        <w:t>Dodávky testovacích proužků do glukometrů včetně bezplatné výpůjčky glukometrů</w:t>
      </w:r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8B9A9F-99FE-4F38-8619-6183A1AD6B96}"/>
</file>

<file path=customXml/itemProps2.xml><?xml version="1.0" encoding="utf-8"?>
<ds:datastoreItem xmlns:ds="http://schemas.openxmlformats.org/officeDocument/2006/customXml" ds:itemID="{39F03701-94B6-4453-8ABE-A72E01A3CD87}">
  <ds:schemaRefs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11-14T1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