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y testovacích proužků do glukometrů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etně bezplatné výpůjčky glukometrů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865"/>
      </w:tblGrid>
      <w:tr>
        <w:trPr>
          <w:tblHeader w:val="true"/>
          <w:trHeight w:val="729" w:hRule="atLeast"/>
          <w:cantSplit w:val="true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486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29" w:hRule="atLeast"/>
          <w:cantSplit w:val="true"/>
        </w:trPr>
        <w:tc>
          <w:tcPr>
            <w:tcW w:w="494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486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567" w:right="-568" w:hanging="0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ind w:left="-567" w:right="-568" w:hanging="0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 povede k vyloučení účastníka ze zadávacího řízení.</w:t>
      </w:r>
    </w:p>
    <w:tbl>
      <w:tblPr>
        <w:tblStyle w:val="Mkatabulky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254"/>
        <w:gridCol w:w="989"/>
        <w:gridCol w:w="2957"/>
      </w:tblGrid>
      <w:tr>
        <w:trPr>
          <w:tblHeader w:val="true"/>
          <w:trHeight w:val="759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25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89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957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, specifikace, hodnota</w:t>
            </w:r>
          </w:p>
        </w:tc>
      </w:tr>
      <w:tr>
        <w:trPr>
          <w:trHeight w:val="331" w:hRule="atLeast"/>
          <w:cantSplit w:val="true"/>
        </w:trPr>
        <w:tc>
          <w:tcPr>
            <w:tcW w:w="5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 ks profesionálních síťových glukometrů včetně dokovacích stanic (registrovaný zdravotnický prostředek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 ks glukometrů menších rozměrů pro použití v novorozeneckých boxech (okénko 15 x 11 cm); bez dokovací stanice (pouze vyměnitelné baterie), bez síťového připojení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tibilita s níže uvedenými diagnostickými prouž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požadav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vzorku max. 1,5 µ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měření max. 7 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měřící rozsah 0,6 – 33 mmol/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ezí hematokritu 20 – 65 %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amonasávací systém při aspiraci krve, automatická detekce naplnění a detekce chyby aspirace vzorku, proužek bez potřeby otírání přebytečného množství krv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trolní materiál minimálně na dvou koncentračních hladinách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znam data a času měřen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rchivace a snadná dohledatelnost výsledků pacientů i kontrolních měření (QC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bezpečené serverové řešení pro dálkovou správu glukometrů, jejich kontrolu a nastavení včetně vizualizace výsledků pacientů i QC, s možností kontroly expirace proužků a s možností zablokování všech funkcí přístroje pro operátora bez příslušného oprávnění k měře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dálkovou správu glukometrů bude možno spustit z minimálně 10 počítačů zadavatel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Možnost načtení čárového kódu operátora a 2D kódu pacienta pomocí čtečky i možnost manuálního zadán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synchronizace data a času jednotlivých přístroj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ť na min. 500 výsledk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dezinfekce a čištění vlhkou cesto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ící SW s funkčním přenosem dat do LIS Envis / NI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thernet rozhraní dle standardu IEEE 802.3 (min. 100BASE-T, nebo 1000BASE-T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ektor dle standardu ANSI/TIA/EIA568B RJ45, propojovací kabel splňující kategorii CAT 5e a lepší mezi zařízením a přípojkou datové sítě v potřebné dél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okol – síťový provoz výhradně prostřednictvím TCP/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rvis glukometrů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rvis přístrojů po dobu zápůjčky zdarma (pokud nedojde k poškození nesprávnou obsluhou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opravy delší jak 5 pracovních dní zapůjčení náhradního přístroje po dobu oprav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doporučení výrobce provádět PBTK / validace v předepsaném intervalu zdarm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ádaný provoz:</w:t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vyšetření (spotřeba proužků): 80 000 / rok</w:t>
            </w:r>
          </w:p>
        </w:tc>
      </w:tr>
      <w:tr>
        <w:trPr>
          <w:trHeight w:val="331" w:hRule="atLeast"/>
          <w:cantSplit w:val="true"/>
        </w:trPr>
        <w:tc>
          <w:tcPr>
            <w:tcW w:w="98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rolní materiá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54" w:hanging="29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centrační hladina 1: spotřeba 36 ks uzavíratelných lahviček na r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54" w:hanging="29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centrační hladina 2: spotřeba 36 ks uzavíratelných lahviček na rok</w:t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23736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a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2a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2a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a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33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2a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2a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f67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2929325-5784-40FC-B493-A0D9F84432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A618C0-B6DB-4135-8BF1-131F34EAFF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Týna</dc:creator>
  <dc:description/>
  <dc:language>en-US</dc:language>
  <cp:lastModifiedBy>Pysková Veronika,Ing.</cp:lastModifiedBy>
  <cp:lastPrinted>2022-10-25T10:01:00Z</cp:lastPrinted>
  <dcterms:modified xsi:type="dcterms:W3CDTF">2022-12-08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